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¦Sè•!h:S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t^,{ŒNf[</w:t>
        <w:softHyphen/>
        <w:t>g</w:t>
        <w:softHyphen/>
        <w:t>g+g€Õ‹åe</w:t>
        <w:br/>
        <w:t>z‰[’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g™eÑyf[</w:t>
      </w:r>
      <w:r>
        <w:br w:type="page"/>
      </w:r>
    </w:p>
    <w:p>
      <w:pPr>
        <w:pStyle w:val="Normal"/>
        <w:bidi w:val="0"/>
        <w:jc w:val="left"/>
        <w:rPr/>
      </w:pPr>
      <w:r>
        <w:rPr/>
        <w:t>Nå]</w:t>
        <w:br/>
        <w:t xml:space="preserve">zf[b–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€Õ‹öe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HS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  <w:t>NHS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f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s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Œ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</w:t>
        <w:tab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Û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”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m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Œ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</w:t>
        <w:tab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Û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f</w:t>
        <w:softHyphen/>
        <w:t>g”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gÑ‘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g×_Ç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g§x2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[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gÑ‘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g×_Ç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[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gÑ‘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g×_Ç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g§x2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—gÑ‘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”^(uSf[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s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ñ‚í‹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HS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gNíeRùW·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šI{p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HS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–ús _×_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Yf[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–úsNgNí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àe:gSf[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–ús—gú^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”^(uS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s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Tà²sÁú^°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I{p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–€P[le÷–4l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Yf[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–€P[l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vf²s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e:gSf[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–€P[l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ùW·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RP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—g©\Ã_H–9NR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I{p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S²sÄžËz¢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Yf[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S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ùW·_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e:gSf[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g/c[†š?€?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RP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s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mŒcàs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T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I{p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€t4T'Y›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Yf[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g/c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Tà²s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e:gSf[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á€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S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g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g/c[á€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I{p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Sfý•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„^ú^s^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Yf[ir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Sfý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mŒcàs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e:gSf[ÿŒ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Sfý•4TGSV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Rý€Pg™e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‚í‹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–vf²s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Lq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šI{pef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HS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Os^)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26:00Z</dcterms:created>
  <dc:creator>微软用户</dc:creator>
  <dc:description/>
  <cp:keywords/>
  <dc:language>en-US</dc:language>
  <cp:lastModifiedBy>黄立红</cp:lastModifiedBy>
  <dcterms:modified xsi:type="dcterms:W3CDTF">2012-06-14T00:23:00Z</dcterms:modified>
  <cp:revision>229</cp:revision>
  <dc:subject/>
  <dc:title>班级</dc:title>
</cp:coreProperties>
</file>