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</w:rPr>
        <w:t>学 生 谈 话 记 录 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38"/>
        <w:gridCol w:w="1538"/>
        <w:gridCol w:w="1538"/>
        <w:gridCol w:w="1538"/>
        <w:gridCol w:w="1539"/>
      </w:tblGrid>
      <w:tr>
        <w:trPr>
          <w:trHeight w:val="69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谈话学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谈话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谈话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谈话地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议题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新生阳光成长计划评定</w:t>
            </w:r>
          </w:p>
        </w:tc>
      </w:tr>
      <w:tr>
        <w:trPr>
          <w:trHeight w:val="10732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家庭主要收入来源（包括父母的职业、年龄）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：                 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家庭所在地（城市、城镇还是农村？）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家庭在读人员（家里几个人在念书，分别念几年级？）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是否在当地办理生源地贷款、办多少？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是否想申请国家助学贷款？如果是，申请金额，申请几年？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是否了解华侨大学的资助政策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需要说明的情况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2:00Z</dcterms:created>
  <dc:creator>lihongbing</dc:creator>
  <dc:description/>
  <cp:keywords/>
  <dc:language>en-US</dc:language>
  <cp:lastModifiedBy>李振宏</cp:lastModifiedBy>
  <cp:lastPrinted>2009-05-07T07:49:00Z</cp:lastPrinted>
  <dcterms:modified xsi:type="dcterms:W3CDTF">2011-10-09T03:06:00Z</dcterms:modified>
  <cp:revision>6</cp:revision>
  <dc:subject/>
  <dc:title>学 生 谈 话 记 录 表</dc:title>
</cp:coreProperties>
</file>