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sz w:val="24"/>
        </w:rPr>
        <w:t xml:space="preserve">  </w:t>
      </w:r>
      <w:r>
        <w:rPr>
          <w:rFonts w:ascii="黑体;SimHei" w:hAnsi="黑体;SimHei" w:eastAsia="黑体;SimHei"/>
          <w:b/>
          <w:sz w:val="32"/>
          <w:szCs w:val="32"/>
        </w:rPr>
        <w:t>华侨大学材料科学与工程学院正兴宏业奖学金评选办法</w:t>
      </w:r>
    </w:p>
    <w:p>
      <w:pPr>
        <w:pStyle w:val="Normal"/>
        <w:spacing w:lineRule="exact" w:line="440" w:before="156" w:after="156"/>
        <w:ind w:firstLine="5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制定）</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鼓励材料科学与工程学院研究生勤奋学习、专心科研、努力进取，成为德智体全面发展的优秀人才。在厦门市正兴宏业印刷有限公司的大力支持下，学院设立正兴宏业研究生奖学金，对学习成绩优秀、科研成果突出、社会工作积极、科技创新能力突出的优秀在校全日制硕士、博士研究生予以奖励。</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根据《厦门正兴宏业印刷有限公司与华侨大学材料科学与工程学院共同设立“正兴宏业奖学金”协议书》的规定，为公正公开公平地进行正兴宏业奖学金的评选，制定本办法。</w:t>
      </w:r>
    </w:p>
    <w:p>
      <w:pPr>
        <w:pStyle w:val="Normal"/>
        <w:spacing w:lineRule="exact" w:line="440"/>
        <w:ind w:firstLine="480"/>
        <w:rPr/>
      </w:pPr>
      <w:r>
        <w:rPr>
          <w:rFonts w:ascii="仿宋_GB2312" w:hAnsi="仿宋_GB2312" w:eastAsia="仿宋_GB2312"/>
          <w:b/>
          <w:sz w:val="28"/>
          <w:szCs w:val="28"/>
        </w:rPr>
        <w:t xml:space="preserve">第三条  </w:t>
      </w:r>
      <w:r>
        <w:rPr>
          <w:rFonts w:ascii="仿宋_GB2312" w:hAnsi="仿宋_GB2312" w:eastAsia="仿宋_GB2312"/>
          <w:sz w:val="28"/>
          <w:szCs w:val="28"/>
        </w:rPr>
        <w:t>正兴宏业奖学金设优秀研究生奖学金、优秀研究生干部奖学金和研究生科技创新奖学金。各项奖学金均设一等和二等两个等级。其中一等奖学金奖励金额</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二等奖学金奖励金额</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获奖人数及获奖面根据当学年学生综合表现确定，并以奖学金总额为限最终计算确定。</w:t>
      </w:r>
    </w:p>
    <w:p>
      <w:pPr>
        <w:pStyle w:val="Normal"/>
        <w:spacing w:lineRule="exact" w:line="440"/>
        <w:ind w:firstLine="480"/>
        <w:rPr/>
      </w:pPr>
      <w:r>
        <w:rPr>
          <w:rFonts w:ascii="仿宋_GB2312" w:hAnsi="仿宋_GB2312" w:eastAsia="仿宋_GB2312"/>
          <w:b/>
          <w:sz w:val="28"/>
          <w:szCs w:val="28"/>
        </w:rPr>
        <w:t xml:space="preserve">第四条  </w:t>
      </w:r>
      <w:r>
        <w:rPr>
          <w:rFonts w:ascii="仿宋_GB2312" w:hAnsi="仿宋_GB2312" w:eastAsia="仿宋_GB2312"/>
          <w:sz w:val="28"/>
          <w:szCs w:val="28"/>
        </w:rPr>
        <w:t>申请对象：华侨大学材料科学与工程学院在校全日制硕士、博士研究生。</w:t>
      </w:r>
    </w:p>
    <w:p>
      <w:pPr>
        <w:pStyle w:val="Normal"/>
        <w:spacing w:lineRule="exact" w:line="440"/>
        <w:ind w:firstLine="480"/>
        <w:rPr>
          <w:rFonts w:ascii="仿宋_GB2312" w:hAnsi="仿宋_GB2312" w:eastAsia="仿宋_GB2312"/>
          <w:b/>
          <w:b/>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申请条件</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优秀研究生评选条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良好的政治思想表现和道德品质，热爱祖国、热爱学校、关心集体、尊敬师长、团结同学、文明礼貌、自觉遵守国家法律和学校的各项规章制度；</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习成绩优、良的门数应占规定学习总门数的</w:t>
      </w:r>
      <w:r>
        <w:rPr>
          <w:rFonts w:eastAsia="仿宋_GB2312" w:ascii="仿宋_GB2312" w:hAnsi="仿宋_GB2312"/>
          <w:sz w:val="28"/>
          <w:szCs w:val="28"/>
        </w:rPr>
        <w:t>80%</w:t>
      </w:r>
      <w:r>
        <w:rPr>
          <w:rFonts w:ascii="仿宋_GB2312" w:hAnsi="仿宋_GB2312" w:eastAsia="仿宋_GB2312"/>
          <w:sz w:val="28"/>
          <w:szCs w:val="28"/>
        </w:rPr>
        <w:t>及以上，且单科最低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社区表现累积分不低于</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学年内没有受到通报批评及以上处分；</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同等条件下，家庭经济困难研究生、党员（预备党员）或任主要学生干部期满一年且表现积极者优先。</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优秀研究生干部评选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生干部任期满一年并且考核等级良好以上。</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良好的政治思想表现和道德品质，热爱祖国、热爱学校、关心集体、尊敬师长、团结同学、文明礼貌、模范遵守国家法律和学校的各项规章制度，在同学中起表率作用； </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习目的明确，学习努力刻苦，学习成绩良好；</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积极负责，有全局观念、作风正派、办事公道，能密切联系同学，敢于同各种违法违纪现象和歪风邪气作斗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较强的组织领导能力，在研究生中有较高的威信，在实际工作中取得显著的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带头参加各项文体活动并在创建文明校园活动中表现突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社区表现累积分不低于</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当学年内没有受到通报批评及以上处分。</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研究生科技创新奖学金评选条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良好的政治思想表现和道德品质，热爱祖国、热爱学校、关心集体、尊敬师长、团结同学、文明礼貌、自觉遵守国家法律和学校的各项规章制度；</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学年内没有受到通报批评及以上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参加“挑战杯”系列活动并获得校级以上奖励；或者积极指导本科生进行“挑战杯”等科技创新活动，所指导的本科生获得校级以上科创奖励。</w:t>
      </w:r>
    </w:p>
    <w:p>
      <w:pPr>
        <w:pStyle w:val="Normal"/>
        <w:spacing w:lineRule="exact" w:line="440"/>
        <w:ind w:firstLine="480"/>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奖学金评比计算方法：根据《华侨大学材料科学与工程学院各级各类研究生奖助学金评选办法》的规定计算。</w:t>
      </w:r>
    </w:p>
    <w:p>
      <w:pPr>
        <w:pStyle w:val="Normal"/>
        <w:spacing w:lineRule="exact" w:line="440"/>
        <w:ind w:firstLine="480"/>
        <w:rPr>
          <w:rFonts w:ascii="仿宋_GB2312" w:hAnsi="仿宋_GB2312" w:eastAsia="仿宋_GB2312"/>
          <w:b/>
          <w:b/>
          <w:sz w:val="28"/>
          <w:szCs w:val="28"/>
        </w:rPr>
      </w:pPr>
      <w:r>
        <w:rPr>
          <w:rFonts w:ascii="仿宋_GB2312" w:hAnsi="仿宋_GB2312" w:eastAsia="仿宋_GB2312"/>
          <w:b/>
          <w:sz w:val="28"/>
          <w:szCs w:val="28"/>
        </w:rPr>
        <w:t>第七条  申请与评审程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符合条件的学生应在学院规定的期限内向院团委提出申请，未申请或逾期申请者，按自动弃权处理；</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团委根据本办法规定的条件对申请学生进行初评；团委经讨论后提出初选名单并报送学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奖学金评审小组对初选学生名单进行审核，并最终确定名单公示，公示后将获奖名单报捐资人备案。</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八条</w:t>
      </w:r>
      <w:r>
        <w:rPr>
          <w:rFonts w:eastAsia="Times New Roman"/>
        </w:rPr>
        <w:t xml:space="preserve">  </w:t>
      </w:r>
      <w:r>
        <w:rPr>
          <w:rFonts w:ascii="仿宋_GB2312" w:hAnsi="仿宋_GB2312" w:eastAsia="仿宋_GB2312"/>
          <w:sz w:val="28"/>
          <w:szCs w:val="28"/>
        </w:rPr>
        <w:t>在申请过程中弄虚作假的学生，一经发现，即取消获奖资格，并按学生管理规定进行相应处理。</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本办法由学院学生工作委员会负责解释。其他未尽事宜根据《华侨大学研究生奖学金实施办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印发）、《华侨大学材料科学与工程学院各级各类研究生奖助学金评选办法》和《厦门正兴宏业印刷有限公司与华侨大学材料科学与工程学院共同设立“正兴宏业奖学金”协议书》的规定确定。</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执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90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2:00Z</dcterms:created>
  <dc:creator>陈俊源</dc:creator>
  <dc:description/>
  <cp:keywords/>
  <dc:language>en-US</dc:language>
  <cp:lastModifiedBy>陈俊源</cp:lastModifiedBy>
  <dcterms:modified xsi:type="dcterms:W3CDTF">2011-03-31T03:09:00Z</dcterms:modified>
  <cp:revision>7</cp:revision>
  <dc:subject/>
  <dc:title>厦门正兴宏业公司与华侨大学材料学院共同设立“正兴宏业奖学金”协议书</dc:title>
</cp:coreProperties>
</file>