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雷水清" w:date="2012-06-15T09:33:00Z"/>
        </w:rPr>
      </w:pPr>
      <w:ins w:id="0" w:author="雷水清" w:date="2012-06-15T09:33:00Z">
        <w:r>
          <w:rPr/>
        </w:r>
      </w:ins>
    </w:p>
    <w:p>
      <w:pPr>
        <w:pStyle w:val="Normal"/>
        <w:rPr>
          <w:ins w:id="3" w:author="雷水清" w:date="2012-06-15T09:33:00Z"/>
        </w:rPr>
      </w:pPr>
      <w:ins w:id="2" w:author="雷水清" w:date="2012-06-15T09:33:00Z">
        <w:r>
          <w:rPr/>
        </w:r>
      </w:ins>
    </w:p>
    <w:p>
      <w:pPr>
        <w:pStyle w:val="Normal"/>
        <w:rPr>
          <w:ins w:id="5" w:author="雷水清" w:date="2012-06-15T09:33:00Z"/>
        </w:rPr>
      </w:pPr>
      <w:ins w:id="4" w:author="雷水清" w:date="2012-06-15T09:33:00Z">
        <w:r>
          <w:rPr/>
        </w:r>
      </w:ins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  <w:ins w:id="7" w:author="雷水清" w:date="2012-06-15T09:33:00Z"/>
        </w:rPr>
      </w:pPr>
      <w:ins w:id="6" w:author="雷水清" w:date="2012-06-15T09:33:00Z">
        <w:r>
          <w:rPr>
            <w:rFonts w:ascii="仿宋_GB2312" w:hAnsi="仿宋_GB2312" w:eastAsia="仿宋_GB2312"/>
            <w:b/>
            <w:sz w:val="84"/>
            <w:szCs w:val="84"/>
          </w:rPr>
          <w:t>材料科学与工程学院</w:t>
        </w:r>
      </w:ins>
    </w:p>
    <w:p>
      <w:pPr>
        <w:pStyle w:val="Normal"/>
        <w:rPr>
          <w:rFonts w:ascii="仿宋_GB2312" w:hAnsi="仿宋_GB2312" w:eastAsia="仿宋_GB2312"/>
          <w:b/>
          <w:b/>
          <w:sz w:val="84"/>
          <w:szCs w:val="84"/>
          <w:ins w:id="9" w:author="雷水清" w:date="2012-06-15T09:37:00Z"/>
        </w:rPr>
      </w:pPr>
      <w:ins w:id="8" w:author="雷水清" w:date="2012-06-15T09:37:00Z">
        <w:r>
          <w:rPr>
            <w:rFonts w:eastAsia="仿宋_GB2312" w:ascii="仿宋_GB2312" w:hAnsi="仿宋_GB2312"/>
            <w:b/>
            <w:sz w:val="84"/>
            <w:szCs w:val="84"/>
          </w:rPr>
        </w:r>
      </w:ins>
    </w:p>
    <w:p>
      <w:pPr>
        <w:pStyle w:val="Normal"/>
        <w:jc w:val="center"/>
        <w:rPr>
          <w:ins w:id="15" w:author="雷水清" w:date="2012-06-15T09:37:00Z"/>
        </w:rPr>
      </w:pPr>
      <w:ins w:id="10" w:author="雷水清" w:date="2012-06-15T09:3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材料〔</w:t>
        </w:r>
      </w:ins>
      <w:ins w:id="11" w:author="雷水清" w:date="2012-06-15T09:37:00Z">
        <w:bookmarkStart w:id="0" w:name="年份"/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2012</w:t>
        </w:r>
      </w:ins>
      <w:ins w:id="12" w:author="雷水清" w:date="2012-06-15T09:37:00Z">
        <w:bookmarkEnd w:id="0"/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〕</w:t>
        </w:r>
      </w:ins>
      <w:ins w:id="13" w:author="雷水清" w:date="2012-06-15T10:10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  <w:t>3</w:t>
        </w:r>
      </w:ins>
      <w:ins w:id="14" w:author="雷水清" w:date="2012-06-15T09:37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t>号</w:t>
        </w:r>
      </w:ins>
    </w:p>
    <w:p>
      <w:pPr>
        <w:pStyle w:val="Normal"/>
        <w:rPr>
          <w:ins w:id="17" w:author="雷水清" w:date="2012-06-15T09:33:00Z"/>
        </w:rPr>
      </w:pPr>
      <w:ins w:id="16" w:author="雷水清" w:date="2012-06-15T09:33:00Z">
        <w:r>
          <w:rPr/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  <w:ins w:id="19" w:author="雷水清" w:date="2012-06-15T09:33:00Z"/>
        </w:rPr>
      </w:pPr>
      <w:ins w:id="18" w:author="雷水清" w:date="2012-06-15T09:33:00Z">
        <w:r>
          <w:rPr>
            <w:rFonts w:eastAsia="仿宋_GB2312" w:cs="宋体;SimSun" w:ascii="仿宋_GB2312" w:hAnsi="仿宋_GB2312"/>
            <w:kern w:val="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33350</wp:posOffset>
                  </wp:positionH>
                  <wp:positionV relativeFrom="paragraph">
                    <wp:posOffset>99060</wp:posOffset>
                  </wp:positionV>
                  <wp:extent cx="5467350" cy="0"/>
                  <wp:effectExtent l="0" t="14605" r="0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5pt,7.8pt" to="419.95pt,7.8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ins w:id="21" w:author="雷水清" w:date="2012-06-15T09:37:00Z"/>
        </w:rPr>
      </w:pPr>
      <w:ins w:id="20" w:author="雷水清" w:date="2012-06-15T09:37:00Z">
        <w:r>
          <w:rPr>
            <w:rFonts w:eastAsia="仿宋_GB2312" w:cs="宋体;SimSun" w:ascii="仿宋_GB2312" w:hAnsi="仿宋_GB2312"/>
            <w:kern w:val="0"/>
            <w:sz w:val="32"/>
            <w:szCs w:val="32"/>
          </w:rPr>
        </w:r>
      </w:ins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color w:val="000000"/>
          <w:kern w:val="2"/>
          <w:sz w:val="44"/>
          <w:szCs w:val="44"/>
          <w:ins w:id="27" w:author="雷水清" w:date="2012-06-15T09:40:00Z"/>
        </w:rPr>
      </w:pPr>
      <w:ins w:id="22" w:author="雷水清" w:date="2012-06-15T09:37:00Z">
        <w:r>
          <w:rPr>
            <w:rFonts w:ascii="方正小标宋简体;宋体" w:hAnsi="方正小标宋简体;宋体" w:eastAsia="方正小标宋简体;宋体"/>
            <w:sz w:val="44"/>
            <w:szCs w:val="44"/>
          </w:rPr>
          <w:t>关于</w:t>
        </w:r>
      </w:ins>
      <w:ins w:id="23" w:author="雷水清" w:date="2012-06-15T09:37:00Z">
        <w:r>
          <w:rPr>
            <w:rFonts w:eastAsia="方正小标宋简体;宋体" w:ascii="方正小标宋简体;宋体" w:hAnsi="方正小标宋简体;宋体"/>
            <w:sz w:val="44"/>
            <w:szCs w:val="44"/>
          </w:rPr>
          <w:t>2011-2012</w:t>
        </w:r>
      </w:ins>
      <w:ins w:id="24" w:author="雷水清" w:date="2012-06-15T09:37:00Z">
        <w:r>
          <w:rPr>
            <w:rFonts w:ascii="方正小标宋简体;宋体" w:hAnsi="方正小标宋简体;宋体" w:eastAsia="方正小标宋简体;宋体"/>
            <w:sz w:val="44"/>
            <w:szCs w:val="44"/>
          </w:rPr>
          <w:t>年度</w:t>
        </w:r>
      </w:ins>
      <w:ins w:id="25" w:author="雷水清" w:date="2012-06-15T10:10:00Z">
        <w:r>
          <w:rPr>
            <w:rFonts w:ascii="方正小标宋简体;宋体" w:hAnsi="方正小标宋简体;宋体" w:eastAsia="方正小标宋简体;宋体"/>
            <w:sz w:val="44"/>
            <w:szCs w:val="44"/>
          </w:rPr>
          <w:t>教学工作量</w:t>
        </w:r>
      </w:ins>
      <w:ins w:id="26" w:author="雷水清" w:date="2012-06-15T09:40:00Z">
        <w:r>
          <w:rPr>
            <w:rFonts w:ascii="方正小标宋简体;宋体" w:hAnsi="方正小标宋简体;宋体" w:cs="Times New Roman" w:eastAsia="方正小标宋简体;宋体"/>
            <w:color w:val="000000"/>
            <w:kern w:val="2"/>
            <w:sz w:val="44"/>
            <w:szCs w:val="44"/>
          </w:rPr>
          <w:t>的公示</w:t>
        </w:r>
      </w:ins>
    </w:p>
    <w:p>
      <w:pPr>
        <w:pStyle w:val="Normal"/>
        <w:widowControl/>
        <w:shd w:fill="FFFFFF" w:val="clear"/>
        <w:spacing w:lineRule="exact" w:line="500" w:before="0" w:after="0"/>
        <w:ind w:firstLine="482"/>
        <w:jc w:val="left"/>
        <w:rPr>
          <w:rFonts w:ascii="仿宋_GB2312" w:hAnsi="仿宋_GB2312" w:eastAsia="仿宋_GB2312" w:cs="Times New Roman"/>
          <w:color w:val="000000"/>
          <w:kern w:val="0"/>
          <w:sz w:val="28"/>
          <w:szCs w:val="28"/>
          <w:ins w:id="29" w:author="雷水清" w:date="2012-06-15T11:13:00Z"/>
        </w:rPr>
      </w:pPr>
      <w:ins w:id="28" w:author="雷水清" w:date="2012-06-15T11:13:00Z">
        <w:r>
          <w:rPr>
            <w:rFonts w:eastAsia="仿宋_GB2312" w:cs="Times New Roman" w:ascii="仿宋_GB2312" w:hAnsi="仿宋_GB2312"/>
            <w:color w:val="000000"/>
            <w:kern w:val="0"/>
            <w:sz w:val="28"/>
            <w:szCs w:val="28"/>
          </w:rPr>
        </w:r>
      </w:ins>
    </w:p>
    <w:p>
      <w:pPr>
        <w:pStyle w:val="Normal"/>
        <w:widowControl/>
        <w:shd w:fill="FFFFFF" w:val="clear"/>
        <w:spacing w:lineRule="exact" w:line="500" w:before="0" w:after="0"/>
        <w:ind w:firstLine="482"/>
        <w:jc w:val="left"/>
        <w:rPr>
          <w:rFonts w:ascii="仿宋_GB2312" w:hAnsi="仿宋_GB2312" w:eastAsia="仿宋_GB2312"/>
          <w:kern w:val="0"/>
          <w:sz w:val="28"/>
          <w:szCs w:val="28"/>
          <w:ins w:id="66" w:author="雷水清" w:date="2012-06-15T09:52:00Z"/>
        </w:rPr>
      </w:pPr>
      <w:ins w:id="30" w:author="雷水清" w:date="2012-06-15T09:42:00Z">
        <w:r>
          <w:rPr>
            <w:rFonts w:ascii="仿宋_GB2312" w:hAnsi="仿宋_GB2312" w:cs="Times New Roman" w:eastAsia="仿宋_GB2312"/>
            <w:color w:val="000000"/>
            <w:kern w:val="0"/>
            <w:sz w:val="28"/>
            <w:szCs w:val="28"/>
          </w:rPr>
          <w:t>根据</w:t>
        </w:r>
      </w:ins>
      <w:ins w:id="31" w:author="雷水清" w:date="2012-06-15T09:50:00Z">
        <w:bookmarkStart w:id="1" w:name="机关代字"/>
        <w:r>
          <w:rPr>
            <w:rFonts w:ascii="仿宋_GB2312" w:hAnsi="仿宋_GB2312" w:cs="Times New Roman" w:eastAsia="仿宋_GB2312"/>
            <w:color w:val="000000"/>
            <w:kern w:val="0"/>
            <w:sz w:val="28"/>
            <w:szCs w:val="28"/>
          </w:rPr>
          <w:t>《</w:t>
        </w:r>
      </w:ins>
      <w:ins w:id="32" w:author="雷水清" w:date="2012-06-15T09:50:00Z">
        <w:r>
          <w:rPr>
            <w:rFonts w:ascii="仿宋_GB2312" w:hAnsi="仿宋_GB2312" w:eastAsia="仿宋_GB2312"/>
            <w:b w:val="false"/>
            <w:kern w:val="0"/>
            <w:sz w:val="28"/>
            <w:szCs w:val="28"/>
          </w:rPr>
          <w:t>关于做好</w:t>
        </w:r>
      </w:ins>
      <w:ins w:id="33" w:author="雷水清" w:date="2012-06-15T09:50:00Z">
        <w:r>
          <w:rPr>
            <w:rFonts w:eastAsia="仿宋_GB2312" w:ascii="仿宋_GB2312" w:hAnsi="仿宋_GB2312"/>
            <w:b w:val="false"/>
            <w:kern w:val="0"/>
            <w:sz w:val="28"/>
            <w:szCs w:val="28"/>
          </w:rPr>
          <w:t>2011-2012</w:t>
        </w:r>
      </w:ins>
      <w:ins w:id="34" w:author="雷水清" w:date="2012-06-15T09:50:00Z">
        <w:r>
          <w:rPr>
            <w:rFonts w:ascii="仿宋_GB2312" w:hAnsi="仿宋_GB2312" w:eastAsia="仿宋_GB2312"/>
            <w:b w:val="false"/>
            <w:kern w:val="0"/>
            <w:sz w:val="28"/>
            <w:szCs w:val="28"/>
          </w:rPr>
          <w:t>学年度考核工作的通知</w:t>
        </w:r>
      </w:ins>
      <w:ins w:id="35" w:author="雷水清" w:date="2012-06-15T09:50:00Z">
        <w:r>
          <w:rPr>
            <w:rFonts w:ascii="仿宋_GB2312" w:hAnsi="仿宋_GB2312" w:cs="Times New Roman" w:eastAsia="仿宋_GB2312"/>
            <w:color w:val="000000"/>
            <w:kern w:val="0"/>
            <w:sz w:val="28"/>
            <w:szCs w:val="28"/>
          </w:rPr>
          <w:t>》</w:t>
        </w:r>
      </w:ins>
      <w:ins w:id="36" w:author="雷水清" w:date="2012-06-15T09:42:00Z">
        <w:r>
          <w:rPr>
            <w:rFonts w:ascii="仿宋_GB2312" w:hAnsi="仿宋_GB2312" w:cs="Times New Roman" w:eastAsia="仿宋_GB2312"/>
            <w:color w:val="000000"/>
            <w:kern w:val="0"/>
            <w:sz w:val="28"/>
            <w:szCs w:val="28"/>
          </w:rPr>
          <w:t>（</w:t>
        </w:r>
      </w:ins>
      <w:ins w:id="37" w:author="雷水清" w:date="2012-06-15T09:42:00Z">
        <w:r>
          <w:rPr>
            <w:rFonts w:ascii="仿宋_GB2312" w:hAnsi="仿宋_GB2312" w:eastAsia="仿宋_GB2312"/>
            <w:kern w:val="0"/>
            <w:sz w:val="28"/>
            <w:szCs w:val="28"/>
          </w:rPr>
          <w:t>人事</w:t>
        </w:r>
      </w:ins>
      <w:ins w:id="38" w:author="雷水清" w:date="2012-06-15T09:42:00Z">
        <w:bookmarkEnd w:id="1"/>
        <w:r>
          <w:rPr>
            <w:rFonts w:ascii="仿宋_GB2312" w:hAnsi="仿宋_GB2312" w:eastAsia="仿宋_GB2312"/>
            <w:kern w:val="0"/>
            <w:sz w:val="28"/>
            <w:szCs w:val="28"/>
          </w:rPr>
          <w:t>〔</w:t>
        </w:r>
      </w:ins>
      <w:ins w:id="39" w:author="雷水清" w:date="2012-06-15T09:42:00Z">
        <w:r>
          <w:rPr>
            <w:rFonts w:eastAsia="仿宋_GB2312" w:ascii="仿宋_GB2312" w:hAnsi="仿宋_GB2312"/>
            <w:kern w:val="0"/>
            <w:sz w:val="28"/>
            <w:szCs w:val="28"/>
          </w:rPr>
          <w:t>2012</w:t>
        </w:r>
      </w:ins>
      <w:ins w:id="40" w:author="雷水清" w:date="2012-06-15T09:42:00Z">
        <w:r>
          <w:rPr>
            <w:rFonts w:ascii="仿宋_GB2312" w:hAnsi="仿宋_GB2312" w:eastAsia="仿宋_GB2312"/>
            <w:kern w:val="0"/>
            <w:sz w:val="28"/>
            <w:szCs w:val="28"/>
          </w:rPr>
          <w:t>〕</w:t>
        </w:r>
      </w:ins>
      <w:ins w:id="41" w:author="雷水清" w:date="2012-06-15T09:42:00Z">
        <w:bookmarkStart w:id="2" w:name="序号"/>
        <w:r>
          <w:rPr>
            <w:rFonts w:eastAsia="仿宋_GB2312" w:ascii="仿宋_GB2312" w:hAnsi="仿宋_GB2312"/>
            <w:kern w:val="0"/>
            <w:sz w:val="28"/>
            <w:szCs w:val="28"/>
          </w:rPr>
          <w:t>28</w:t>
        </w:r>
      </w:ins>
      <w:ins w:id="42" w:author="雷水清" w:date="2012-06-15T09:42:00Z">
        <w:bookmarkEnd w:id="2"/>
        <w:r>
          <w:rPr>
            <w:rFonts w:ascii="仿宋_GB2312" w:hAnsi="仿宋_GB2312" w:eastAsia="仿宋_GB2312"/>
            <w:kern w:val="0"/>
            <w:sz w:val="28"/>
            <w:szCs w:val="28"/>
          </w:rPr>
          <w:t>号）</w:t>
        </w:r>
      </w:ins>
      <w:ins w:id="43" w:author="雷水清" w:date="2012-06-15T09:53:00Z">
        <w:r>
          <w:rPr>
            <w:rFonts w:ascii="仿宋_GB2312" w:hAnsi="仿宋_GB2312" w:eastAsia="仿宋_GB2312"/>
            <w:kern w:val="0"/>
            <w:sz w:val="28"/>
            <w:szCs w:val="28"/>
          </w:rPr>
          <w:t>的精神，</w:t>
        </w:r>
      </w:ins>
      <w:ins w:id="44" w:author="雷水清" w:date="2012-06-15T10:10:00Z">
        <w:r>
          <w:rPr>
            <w:rFonts w:ascii="仿宋_GB2312" w:hAnsi="仿宋_GB2312" w:eastAsia="仿宋_GB2312"/>
            <w:kern w:val="0"/>
            <w:sz w:val="28"/>
            <w:szCs w:val="28"/>
          </w:rPr>
          <w:t>现将学院教师的教学工作量</w:t>
        </w:r>
      </w:ins>
      <w:ins w:id="45" w:author="雷水清" w:date="2012-06-15T10:12:00Z">
        <w:r>
          <w:rPr>
            <w:rFonts w:ascii="仿宋_GB2312" w:hAnsi="仿宋_GB2312" w:eastAsia="仿宋_GB2312"/>
            <w:kern w:val="0"/>
            <w:sz w:val="28"/>
            <w:szCs w:val="28"/>
          </w:rPr>
          <w:t>进行</w:t>
        </w:r>
      </w:ins>
      <w:ins w:id="46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>公示。公示时间为</w:t>
        </w:r>
      </w:ins>
      <w:ins w:id="47" w:author="雷水清" w:date="2012-06-15T09:52:00Z">
        <w:r>
          <w:rPr>
            <w:rFonts w:eastAsia="仿宋_GB2312" w:ascii="仿宋_GB2312" w:hAnsi="仿宋_GB2312"/>
            <w:kern w:val="0"/>
            <w:sz w:val="28"/>
            <w:szCs w:val="28"/>
          </w:rPr>
          <w:t>201</w:t>
        </w:r>
      </w:ins>
      <w:ins w:id="48" w:author="雷水清" w:date="2012-06-15T09:58:00Z">
        <w:r>
          <w:rPr>
            <w:rFonts w:eastAsia="仿宋_GB2312" w:ascii="仿宋_GB2312" w:hAnsi="仿宋_GB2312"/>
            <w:kern w:val="0"/>
            <w:sz w:val="28"/>
            <w:szCs w:val="28"/>
          </w:rPr>
          <w:t>2</w:t>
        </w:r>
      </w:ins>
      <w:ins w:id="49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>年</w:t>
        </w:r>
      </w:ins>
      <w:ins w:id="50" w:author="雷水清" w:date="2012-06-15T09:58:00Z">
        <w:r>
          <w:rPr>
            <w:rFonts w:eastAsia="仿宋_GB2312" w:ascii="仿宋_GB2312" w:hAnsi="仿宋_GB2312"/>
            <w:kern w:val="0"/>
            <w:sz w:val="28"/>
            <w:szCs w:val="28"/>
          </w:rPr>
          <w:t>6</w:t>
        </w:r>
      </w:ins>
      <w:ins w:id="51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>月</w:t>
        </w:r>
      </w:ins>
      <w:ins w:id="52" w:author="雷水清" w:date="2012-06-15T09:58:00Z">
        <w:r>
          <w:rPr>
            <w:rFonts w:eastAsia="仿宋_GB2312" w:ascii="仿宋_GB2312" w:hAnsi="仿宋_GB2312"/>
            <w:kern w:val="0"/>
            <w:sz w:val="28"/>
            <w:szCs w:val="28"/>
          </w:rPr>
          <w:t>15</w:t>
        </w:r>
      </w:ins>
      <w:ins w:id="53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>日至</w:t>
        </w:r>
      </w:ins>
      <w:ins w:id="54" w:author="雷水清" w:date="2012-06-15T09:58:00Z">
        <w:r>
          <w:rPr>
            <w:rFonts w:eastAsia="仿宋_GB2312" w:ascii="仿宋_GB2312" w:hAnsi="仿宋_GB2312"/>
            <w:kern w:val="0"/>
            <w:sz w:val="28"/>
            <w:szCs w:val="28"/>
          </w:rPr>
          <w:t>6</w:t>
        </w:r>
      </w:ins>
      <w:ins w:id="55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>月</w:t>
        </w:r>
      </w:ins>
      <w:ins w:id="56" w:author="雷水清" w:date="2012-06-15T09:58:00Z">
        <w:r>
          <w:rPr>
            <w:rFonts w:eastAsia="仿宋_GB2312" w:ascii="仿宋_GB2312" w:hAnsi="仿宋_GB2312"/>
            <w:kern w:val="0"/>
            <w:sz w:val="28"/>
            <w:szCs w:val="28"/>
          </w:rPr>
          <w:t>21</w:t>
        </w:r>
      </w:ins>
      <w:ins w:id="57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>日。有何异议者，请于</w:t>
        </w:r>
      </w:ins>
      <w:ins w:id="58" w:author="雷水清" w:date="2012-06-15T10:04:00Z">
        <w:r>
          <w:rPr>
            <w:rFonts w:eastAsia="仿宋_GB2312" w:ascii="仿宋_GB2312" w:hAnsi="仿宋_GB2312"/>
            <w:kern w:val="0"/>
            <w:sz w:val="28"/>
            <w:szCs w:val="28"/>
          </w:rPr>
          <w:t>6</w:t>
        </w:r>
      </w:ins>
      <w:ins w:id="59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>月</w:t>
        </w:r>
      </w:ins>
      <w:ins w:id="60" w:author="雷水清" w:date="2012-06-15T10:04:00Z">
        <w:r>
          <w:rPr>
            <w:rFonts w:eastAsia="仿宋_GB2312" w:ascii="仿宋_GB2312" w:hAnsi="仿宋_GB2312"/>
            <w:kern w:val="0"/>
            <w:sz w:val="28"/>
            <w:szCs w:val="28"/>
          </w:rPr>
          <w:t>21</w:t>
        </w:r>
      </w:ins>
      <w:ins w:id="61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>日</w:t>
        </w:r>
      </w:ins>
      <w:ins w:id="62" w:author="雷水清" w:date="2012-06-15T16:38:00Z">
        <w:r>
          <w:rPr>
            <w:rFonts w:ascii="仿宋_GB2312" w:hAnsi="仿宋_GB2312" w:eastAsia="仿宋_GB2312"/>
            <w:kern w:val="0"/>
            <w:sz w:val="28"/>
            <w:szCs w:val="28"/>
          </w:rPr>
          <w:t>下午</w:t>
        </w:r>
      </w:ins>
      <w:ins w:id="63" w:author="雷水清" w:date="2012-06-15T16:38:00Z">
        <w:r>
          <w:rPr>
            <w:rFonts w:eastAsia="仿宋_GB2312" w:ascii="仿宋_GB2312" w:hAnsi="仿宋_GB2312"/>
            <w:kern w:val="0"/>
            <w:sz w:val="28"/>
            <w:szCs w:val="28"/>
          </w:rPr>
          <w:t>5</w:t>
        </w:r>
      </w:ins>
      <w:ins w:id="64" w:author="雷水清" w:date="2012-06-15T16:38:00Z">
        <w:r>
          <w:rPr>
            <w:rFonts w:ascii="仿宋_GB2312" w:hAnsi="仿宋_GB2312" w:eastAsia="仿宋_GB2312"/>
            <w:kern w:val="0"/>
            <w:sz w:val="28"/>
            <w:szCs w:val="28"/>
          </w:rPr>
          <w:t>时</w:t>
        </w:r>
      </w:ins>
      <w:ins w:id="65" w:author="雷水清" w:date="2012-06-15T09:52:00Z">
        <w:r>
          <w:rPr>
            <w:rFonts w:ascii="仿宋_GB2312" w:hAnsi="仿宋_GB2312" w:eastAsia="仿宋_GB2312"/>
            <w:kern w:val="0"/>
            <w:sz w:val="28"/>
            <w:szCs w:val="28"/>
          </w:rPr>
          <w:t xml:space="preserve">前向学院反映。 </w:t>
        </w:r>
      </w:ins>
    </w:p>
    <w:p>
      <w:pPr>
        <w:pStyle w:val="Normal"/>
        <w:widowControl/>
        <w:shd w:fill="FFFFFF" w:val="clear"/>
        <w:spacing w:lineRule="exact" w:line="500" w:before="0" w:after="0"/>
        <w:ind w:firstLine="482"/>
        <w:jc w:val="left"/>
        <w:rPr>
          <w:rFonts w:ascii="仿宋_GB2312" w:hAnsi="仿宋_GB2312" w:eastAsia="仿宋_GB2312"/>
          <w:kern w:val="0"/>
          <w:sz w:val="28"/>
          <w:szCs w:val="28"/>
          <w:ins w:id="68" w:author="雷水清" w:date="2012-06-15T09:52:00Z"/>
        </w:rPr>
      </w:pPr>
      <w:ins w:id="67" w:author="雷水清" w:date="2012-06-15T09:52:00Z">
        <w:r>
          <w:rPr>
            <w:rFonts w:eastAsia="仿宋_GB2312" w:ascii="仿宋_GB2312" w:hAnsi="仿宋_GB2312"/>
            <w:kern w:val="0"/>
            <w:sz w:val="28"/>
            <w:szCs w:val="28"/>
          </w:rPr>
        </w:r>
      </w:ins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  <w:ins w:id="73" w:author="雷水清" w:date="2012-06-15T09:59:00Z"/>
        </w:rPr>
      </w:pPr>
      <w:ins w:id="69" w:author="雷水清" w:date="2012-06-15T10:13:00Z">
        <w:r>
          <w:rPr>
            <w:rFonts w:ascii="仿宋_GB2312" w:hAnsi="仿宋_GB2312" w:eastAsia="仿宋_GB2312"/>
            <w:kern w:val="0"/>
            <w:sz w:val="28"/>
            <w:szCs w:val="28"/>
          </w:rPr>
          <w:t>附件：</w:t>
        </w:r>
      </w:ins>
      <w:ins w:id="70" w:author="雷水清" w:date="2012-06-15T10:13:00Z">
        <w:r>
          <w:rPr>
            <w:rFonts w:eastAsia="仿宋_GB2312" w:ascii="仿宋_GB2312" w:hAnsi="仿宋_GB2312"/>
            <w:kern w:val="0"/>
            <w:sz w:val="28"/>
            <w:szCs w:val="28"/>
          </w:rPr>
          <w:t>2011-2012</w:t>
        </w:r>
      </w:ins>
      <w:ins w:id="71" w:author="雷水清" w:date="2012-06-15T10:13:00Z">
        <w:r>
          <w:rPr>
            <w:rFonts w:ascii="仿宋_GB2312" w:hAnsi="仿宋_GB2312" w:eastAsia="仿宋_GB2312"/>
            <w:kern w:val="0"/>
            <w:sz w:val="28"/>
            <w:szCs w:val="28"/>
          </w:rPr>
          <w:t>学年材料学院教学工作量</w:t>
        </w:r>
      </w:ins>
      <w:ins w:id="72" w:author="雷水清" w:date="2012-06-15T10:33:00Z">
        <w:r>
          <w:rPr>
            <w:rFonts w:ascii="仿宋_GB2312" w:hAnsi="仿宋_GB2312" w:eastAsia="仿宋_GB2312"/>
            <w:kern w:val="0"/>
            <w:sz w:val="28"/>
            <w:szCs w:val="28"/>
          </w:rPr>
          <w:t>表</w:t>
        </w:r>
      </w:ins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  <w:ins w:id="75" w:author="雷水清" w:date="2012-06-15T09:59:00Z"/>
        </w:rPr>
      </w:pPr>
      <w:ins w:id="74" w:author="雷水清" w:date="2012-06-15T09:59:00Z">
        <w:r>
          <w:rPr>
            <w:rFonts w:eastAsia="仿宋_GB2312" w:ascii="仿宋_GB2312" w:hAnsi="仿宋_GB2312"/>
            <w:kern w:val="0"/>
            <w:sz w:val="28"/>
            <w:szCs w:val="28"/>
          </w:rPr>
        </w:r>
      </w:ins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  <w:ins w:id="79" w:author="雷水清" w:date="2012-06-15T09:59:00Z"/>
        </w:rPr>
      </w:pPr>
      <w:ins w:id="76" w:author="雷水清" w:date="2012-06-15T09:59:00Z">
        <w:r>
          <w:rPr>
            <w:rFonts w:ascii="仿宋_GB2312" w:hAnsi="仿宋_GB2312" w:eastAsia="仿宋_GB2312"/>
            <w:kern w:val="0"/>
            <w:sz w:val="28"/>
            <w:szCs w:val="28"/>
          </w:rPr>
          <w:t>公示电话：</w:t>
        </w:r>
      </w:ins>
      <w:ins w:id="77" w:author="雷水清" w:date="2012-06-15T09:59:00Z">
        <w:r>
          <w:rPr>
            <w:rFonts w:eastAsia="仿宋_GB2312" w:ascii="仿宋_GB2312" w:hAnsi="仿宋_GB2312"/>
            <w:kern w:val="0"/>
            <w:sz w:val="28"/>
            <w:szCs w:val="28"/>
          </w:rPr>
          <w:t>0592-6162228</w:t>
        </w:r>
      </w:ins>
      <w:ins w:id="78" w:author="雷水清" w:date="2012-06-15T09:59:00Z">
        <w:r>
          <w:rPr>
            <w:rFonts w:ascii="仿宋_GB2312" w:hAnsi="仿宋_GB2312" w:eastAsia="仿宋_GB2312"/>
            <w:kern w:val="0"/>
            <w:sz w:val="28"/>
            <w:szCs w:val="28"/>
          </w:rPr>
          <w:t>（总支书记室）</w:t>
        </w:r>
      </w:ins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  <w:ins w:id="81" w:author="雷水清" w:date="2012-06-15T09:59:00Z"/>
        </w:rPr>
      </w:pPr>
      <w:ins w:id="80" w:author="雷水清" w:date="2012-06-15T09:59:00Z">
        <w:r>
          <w:rPr>
            <w:rFonts w:ascii="仿宋_GB2312" w:hAnsi="仿宋_GB2312" w:eastAsia="仿宋_GB2312"/>
            <w:kern w:val="0"/>
            <w:sz w:val="28"/>
            <w:szCs w:val="28"/>
          </w:rPr>
          <w:t xml:space="preserve">来访来电时间：正常工作时间 </w:t>
        </w:r>
      </w:ins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  <w:ins w:id="84" w:author="雷水清" w:date="2012-06-15T09:59:00Z"/>
        </w:rPr>
      </w:pPr>
      <w:ins w:id="82" w:author="雷水清" w:date="2012-06-15T09:59:00Z">
        <w:r>
          <w:rPr>
            <w:rFonts w:ascii="仿宋_GB2312" w:hAnsi="仿宋_GB2312" w:eastAsia="仿宋_GB2312"/>
            <w:kern w:val="0"/>
            <w:sz w:val="28"/>
            <w:szCs w:val="28"/>
          </w:rPr>
          <w:t>来访接待地点：</w:t>
        </w:r>
      </w:ins>
      <w:ins w:id="83" w:author="雷水清" w:date="2012-06-15T09:59:00Z">
        <w:r>
          <w:rPr>
            <w:rFonts w:eastAsia="仿宋_GB2312" w:ascii="仿宋_GB2312" w:hAnsi="仿宋_GB2312"/>
            <w:kern w:val="0"/>
            <w:sz w:val="28"/>
            <w:szCs w:val="28"/>
          </w:rPr>
          <w:t>E4-302</w:t>
        </w:r>
      </w:ins>
    </w:p>
    <w:p>
      <w:pPr>
        <w:pStyle w:val="Style15"/>
        <w:spacing w:lineRule="exact" w:line="570" w:before="0" w:after="0"/>
        <w:ind w:firstLine="4900"/>
        <w:rPr>
          <w:rFonts w:ascii="仿宋_GB2312" w:hAnsi="仿宋_GB2312" w:eastAsia="仿宋_GB2312"/>
          <w:sz w:val="28"/>
          <w:szCs w:val="28"/>
          <w:ins w:id="86" w:author="雷水清" w:date="2012-06-15T09:55:00Z"/>
        </w:rPr>
      </w:pPr>
      <w:ins w:id="85" w:author="雷水清" w:date="2012-06-15T09:55:00Z">
        <w:r>
          <w:rPr>
            <w:rFonts w:ascii="仿宋_GB2312" w:hAnsi="仿宋_GB2312" w:eastAsia="仿宋_GB2312"/>
            <w:sz w:val="28"/>
            <w:szCs w:val="28"/>
          </w:rPr>
          <w:t>材料科学与工程学院</w:t>
        </w:r>
      </w:ins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28"/>
          <w:szCs w:val="28"/>
          <w:ins w:id="91" w:author="雷水清" w:date="2012-06-15T10:13:00Z"/>
        </w:rPr>
      </w:pPr>
      <w:ins w:id="87" w:author="雷水清" w:date="2012-06-15T09:55:00Z">
        <w:r>
          <w:rPr>
            <w:rFonts w:eastAsia="宋体;SimSun"/>
            <w:sz w:val="24"/>
            <w:szCs w:val="24"/>
          </w:rPr>
          <w:t xml:space="preserve">                            </w:t>
        </w:r>
      </w:ins>
      <w:ins w:id="88" w:author="雷水清" w:date="2012-06-15T09:59:00Z">
        <w:r>
          <w:rPr/>
          <w:t xml:space="preserve">     </w:t>
        </w:r>
      </w:ins>
      <w:ins w:id="89" w:author="雷水清" w:date="2012-06-15T09:59:00Z">
        <w:r>
          <w:rPr>
            <w:rFonts w:eastAsia="仿宋_GB2312" w:cs="仿宋_GB2312" w:ascii="仿宋_GB2312" w:hAnsi="仿宋_GB2312"/>
            <w:sz w:val="28"/>
            <w:szCs w:val="28"/>
          </w:rPr>
          <w:t xml:space="preserve">     </w:t>
        </w:r>
      </w:ins>
      <w:ins w:id="90" w:author="雷水清" w:date="2012-06-15T09:55:00Z">
        <w:r>
          <w:rPr>
            <w:rFonts w:ascii="仿宋_GB2312" w:hAnsi="仿宋_GB2312" w:eastAsia="仿宋_GB2312"/>
            <w:sz w:val="28"/>
            <w:szCs w:val="28"/>
          </w:rPr>
          <w:t>二○一二年六月十五日</w:t>
        </w:r>
      </w:ins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28"/>
          <w:szCs w:val="28"/>
          <w:ins w:id="93" w:author="雷水清" w:date="2012-06-15T10:13:00Z"/>
        </w:rPr>
      </w:pPr>
      <w:ins w:id="92" w:author="雷水清" w:date="2012-06-15T10:13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28"/>
          <w:szCs w:val="28"/>
          <w:ins w:id="95" w:author="雷水清" w:date="2012-06-15T10:13:00Z"/>
        </w:rPr>
      </w:pPr>
      <w:ins w:id="94" w:author="雷水清" w:date="2012-06-15T10:13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28"/>
          <w:szCs w:val="28"/>
          <w:ins w:id="97" w:author="雷水清" w:date="2012-06-15T10:13:00Z"/>
        </w:rPr>
      </w:pPr>
      <w:ins w:id="96" w:author="雷水清" w:date="2012-06-15T10:13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28"/>
          <w:szCs w:val="28"/>
          <w:ins w:id="99" w:author="雷水清" w:date="2012-06-15T10:13:00Z"/>
        </w:rPr>
      </w:pPr>
      <w:ins w:id="98" w:author="雷水清" w:date="2012-06-15T10:13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28"/>
          <w:szCs w:val="28"/>
          <w:ins w:id="101" w:author="雷水清" w:date="2012-06-15T10:16:00Z"/>
        </w:rPr>
      </w:pPr>
      <w:ins w:id="100" w:author="雷水清" w:date="2012-06-15T10:13:00Z">
        <w:r>
          <w:rPr>
            <w:rFonts w:ascii="仿宋_GB2312" w:hAnsi="仿宋_GB2312" w:eastAsia="仿宋_GB2312"/>
            <w:sz w:val="28"/>
            <w:szCs w:val="28"/>
          </w:rPr>
          <w:t>附件：</w:t>
        </w:r>
      </w:ins>
    </w:p>
    <w:p>
      <w:pPr>
        <w:pStyle w:val="Style15"/>
        <w:spacing w:lineRule="exact" w:line="570" w:before="0" w:after="0"/>
        <w:jc w:val="center"/>
        <w:rPr>
          <w:rFonts w:ascii="仿宋_GB2312" w:hAnsi="仿宋_GB2312" w:eastAsia="仿宋_GB2312"/>
          <w:sz w:val="32"/>
          <w:szCs w:val="32"/>
          <w:ins w:id="105" w:author="雷水清" w:date="2012-06-15T10:17:00Z"/>
        </w:rPr>
      </w:pPr>
      <w:ins w:id="102" w:author="雷水清" w:date="2012-06-15T10:16:00Z">
        <w:r>
          <w:rPr>
            <w:rFonts w:eastAsia="仿宋_GB2312" w:ascii="仿宋_GB2312" w:hAnsi="仿宋_GB2312"/>
            <w:kern w:val="0"/>
            <w:sz w:val="32"/>
            <w:szCs w:val="32"/>
          </w:rPr>
          <w:t>2011-2012</w:t>
        </w:r>
      </w:ins>
      <w:ins w:id="103" w:author="雷水清" w:date="2012-06-15T10:16:00Z">
        <w:r>
          <w:rPr>
            <w:rFonts w:ascii="仿宋_GB2312" w:hAnsi="仿宋_GB2312" w:eastAsia="仿宋_GB2312"/>
            <w:kern w:val="0"/>
            <w:sz w:val="32"/>
            <w:szCs w:val="32"/>
          </w:rPr>
          <w:t>学年材料学院教学工作量</w:t>
        </w:r>
      </w:ins>
      <w:ins w:id="104" w:author="雷水清" w:date="2012-06-15T10:33:00Z">
        <w:r>
          <w:rPr>
            <w:rFonts w:ascii="仿宋_GB2312" w:hAnsi="仿宋_GB2312" w:eastAsia="仿宋_GB2312"/>
            <w:sz w:val="32"/>
            <w:szCs w:val="32"/>
          </w:rPr>
          <w:t>表</w:t>
        </w:r>
      </w:ins>
    </w:p>
    <w:p>
      <w:pPr>
        <w:pStyle w:val="Style15"/>
        <w:spacing w:lineRule="exact" w:line="57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4"/>
        <w:gridCol w:w="936"/>
        <w:gridCol w:w="1080"/>
        <w:gridCol w:w="1020"/>
        <w:gridCol w:w="880"/>
        <w:gridCol w:w="1080"/>
        <w:gridCol w:w="800"/>
        <w:gridCol w:w="1080"/>
      </w:tblGrid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06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序号</w:t>
              </w:r>
            </w:ins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07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姓名</w:t>
              </w:r>
            </w:ins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08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课堂教学工作量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09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实践性教学工作量</w:t>
              </w:r>
            </w:ins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10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指导研究生学位论文工作量</w:t>
              </w:r>
            </w:ins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11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课程建设和教改项目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12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系统工作量合计</w:t>
              </w:r>
            </w:ins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13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试点班导师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114" w:author="雷水清" w:date="2012-06-15T10:16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总工作量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郑一雄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69.19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1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64.39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2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2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64.39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5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赵青华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71.59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7.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2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34.39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3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37.39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4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张敬阳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00.4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3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25.61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0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4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25.61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3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俞平利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90.1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0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10.5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49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5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10.5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2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叶玲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47.9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73.1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58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5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73.1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1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杨卫华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2.4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2.62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7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6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2.6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6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0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杨传孝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8.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53.8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7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53.8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8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79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熊兴泉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1.9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76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3.11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8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6.11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8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辛梅华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8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65.97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00.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9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6.77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19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68.77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0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7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谢奕明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79.1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19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49.53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0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52.53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1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肖子敬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69.2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0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89.44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1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01.44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5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肖聪明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11.3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13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2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1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44.72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2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47.7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3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4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吴文士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20.5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00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6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2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85.95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3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97.95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4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3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吴升晖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4.5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4.55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9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4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4.55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5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2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吴季怀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6.9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0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7.1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8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4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7.1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6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1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魏月琳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56.9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82.1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7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5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82.1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7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0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王森林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83.99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3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5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26.99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6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41.99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8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9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孙向英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4.4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8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59.4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5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7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59.4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9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8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全志龙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7.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47.4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4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8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47.4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7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钱浩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.2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8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9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45.68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3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29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45.68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1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彭程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8.4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8.6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9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27.0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2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0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27.0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2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5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骆耿耿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14.2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0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0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4.64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1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16.64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3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4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刘斌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4.4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4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1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99.44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0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2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99.44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4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3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林志勇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4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91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69.2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2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3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72.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2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林煜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39.7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5.12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3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47.1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6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1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林金清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43.6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47.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8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76.41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4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91.41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7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0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林建明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28.5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69.6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7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868.11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5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868.11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8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59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林碧洲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35.6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7.8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8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18.41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6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30.41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9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8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连惠婷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6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12.9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38.18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4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7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38.18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0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7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李四中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34.5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7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84.98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8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87.98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1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李明春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47.39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3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8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1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25.39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39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28.39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2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5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李芳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9.3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9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64.5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1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0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64.5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4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李东旭</w:t>
              </w:r>
            </w:ins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0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49.02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12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0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0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81.22</w:t>
              </w:r>
            </w:ins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1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93.2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4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3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兰章</w:t>
              </w:r>
            </w:ins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42.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5.6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43.1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1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2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55.1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5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2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黄妙良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92.0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12.22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8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2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12.2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6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1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郭建斌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1.77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1.77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7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3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31.77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7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0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高碧芬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6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1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41.2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4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41.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8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49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方艳红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73.8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73.85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5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5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73.85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9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8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范乐庆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5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.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3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64.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4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6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64.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0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7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杜慷慨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79.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6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9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3.2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7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06.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1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戴劲草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5.0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7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9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75.2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2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8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75.2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2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5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程琳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67.9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3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5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8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85.9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49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688.9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3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4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陈亦琳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55.89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70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15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9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41.29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0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0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41.29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4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3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陈晓闽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74.1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.6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86.78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09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1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86.78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5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2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陈晓虎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70.3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93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0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63.33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1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1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75.33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0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6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1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陈国华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02.97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264.2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71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6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838.17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28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841.17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9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7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0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陈丹青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1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432.1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2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86.4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3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4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5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18.56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6" w:author="雷水清" w:date="2012-06-15T10:16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37" w:author="雷水清" w:date="2012-06-15T10:16:00Z">
              <w:r>
                <w:rPr>
                  <w:rFonts w:cs="宋体;SimSun" w:ascii="宋体;SimSun" w:hAnsi="宋体;SimSun"/>
                  <w:kern w:val="0"/>
                  <w:sz w:val="24"/>
                </w:rPr>
                <w:t>518.56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8" w:author="雷水清" w:date="2012-06-15T10:18:00Z">
              <w:r>
                <w:rPr>
                  <w:rFonts w:cs="宋体;SimSun" w:ascii="宋体;SimSun" w:hAnsi="宋体;SimSun"/>
                  <w:kern w:val="0"/>
                  <w:sz w:val="24"/>
                </w:rPr>
                <w:t>48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9" w:author="雷水清" w:date="2012-06-15T10:18:00Z">
              <w:r>
                <w:rPr>
                  <w:rFonts w:ascii="宋体;SimSun" w:hAnsi="宋体;SimSun" w:cs="宋体;SimSun"/>
                  <w:kern w:val="0"/>
                  <w:sz w:val="24"/>
                </w:rPr>
                <w:t>曹学功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0" w:author="雷水清" w:date="2012-06-15T10:18:00Z">
              <w:r>
                <w:rPr>
                  <w:rFonts w:cs="宋体;SimSun" w:ascii="宋体;SimSun" w:hAnsi="宋体;SimSun"/>
                  <w:kern w:val="0"/>
                  <w:sz w:val="24"/>
                </w:rPr>
                <w:t>292.0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1" w:author="雷水清" w:date="2012-06-15T10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2" w:author="雷水清" w:date="2012-06-15T10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3" w:author="雷水清" w:date="2012-06-15T10:18:00Z">
              <w:r>
                <w:rPr>
                  <w:rFonts w:cs="宋体;SimSun" w:ascii="宋体;SimSun" w:hAnsi="宋体;SimSun"/>
                  <w:kern w:val="0"/>
                  <w:sz w:val="24"/>
                </w:rPr>
                <w:t>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4" w:author="雷水清" w:date="2012-06-15T10:18:00Z">
              <w:r>
                <w:rPr>
                  <w:rFonts w:cs="宋体;SimSun" w:ascii="宋体;SimSun" w:hAnsi="宋体;SimSun"/>
                  <w:kern w:val="0"/>
                  <w:sz w:val="24"/>
                </w:rPr>
                <w:t>292.05</w:t>
              </w:r>
            </w:ins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5" w:author="雷水清" w:date="2012-06-15T10:18:00Z">
              <w:r>
                <w:rPr>
                  <w:rFonts w:ascii="宋体;SimSun" w:hAnsi="宋体;SimSun" w:cs="宋体;SimSun"/>
                  <w:kern w:val="0"/>
                  <w:sz w:val="24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46" w:author="雷水清" w:date="2012-06-15T10:18:00Z">
              <w:r>
                <w:rPr>
                  <w:rFonts w:cs="宋体;SimSun" w:ascii="宋体;SimSun" w:hAnsi="宋体;SimSun"/>
                  <w:kern w:val="0"/>
                  <w:sz w:val="24"/>
                </w:rPr>
                <w:t>292.05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7" w:author="雷水清" w:date="2012-06-15T10:22:00Z">
              <w:r>
                <w:rPr/>
                <w:t>49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8" w:author="雷水清" w:date="2012-06-15T10:33:00Z">
              <w:r>
                <w:rPr/>
                <w:t>赵煌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49" w:author="雷水清" w:date="2012-06-15T10:33:00Z">
              <w:r>
                <w:rPr/>
                <w:t>56.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50" w:author="雷水清" w:date="2012-06-15T10:33:00Z">
              <w:r>
                <w:rPr/>
                <w:t>56.4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1" w:author="雷水清" w:date="2012-06-15T10:22:00Z">
              <w:r>
                <w:rPr/>
                <w:t>50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2" w:author="雷水清" w:date="2012-06-15T10:33:00Z">
              <w:r>
                <w:rPr/>
                <w:t>吴宏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3" w:author="雷水清" w:date="2012-06-15T10:33:00Z">
              <w:r>
                <w:rPr>
                  <w:sz w:val="22"/>
                  <w:szCs w:val="22"/>
                </w:rPr>
                <w:t>12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54" w:author="雷水清" w:date="2012-06-15T10:33:00Z">
              <w:r>
                <w:rPr>
                  <w:sz w:val="22"/>
                  <w:szCs w:val="22"/>
                </w:rPr>
                <w:t>123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5" w:author="雷水清" w:date="2012-06-15T10:22:00Z">
              <w:r>
                <w:rPr/>
                <w:t>51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6" w:author="雷水清" w:date="2012-06-15T10:33:00Z">
              <w:r>
                <w:rPr/>
                <w:t>吴大军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7" w:author="雷水清" w:date="2012-06-15T10:33:00Z">
              <w:r>
                <w:rPr/>
                <w:t>128.7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58" w:author="雷水清" w:date="2012-06-15T10:33:00Z">
              <w:r>
                <w:rPr/>
                <w:t>128.7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59" w:author="雷水清" w:date="2012-06-15T10:22:00Z">
              <w:r>
                <w:rPr/>
                <w:t>52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0" w:author="雷水清" w:date="2012-06-15T10:33:00Z">
              <w:r>
                <w:rPr/>
                <w:t>吴翠玲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1" w:author="雷水清" w:date="2012-06-15T10:33:00Z">
              <w:r>
                <w:rPr/>
                <w:t>100.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62" w:author="雷水清" w:date="2012-06-15T10:33:00Z">
              <w:r>
                <w:rPr/>
                <w:t>100.8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3" w:author="雷水清" w:date="2012-06-15T10:22:00Z">
              <w:r>
                <w:rPr/>
                <w:t>53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4" w:author="雷水清" w:date="2012-06-15T10:33:00Z">
              <w:r>
                <w:rPr/>
                <w:t>翁建新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5" w:author="雷水清" w:date="2012-06-15T10:33:00Z">
              <w:r>
                <w:rPr/>
                <w:t>122.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66" w:author="雷水清" w:date="2012-06-15T10:33:00Z">
              <w:r>
                <w:rPr/>
                <w:t>122.4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7" w:author="雷水清" w:date="2012-06-15T10:22:00Z">
              <w:r>
                <w:rPr/>
                <w:t>54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8" w:author="雷水清" w:date="2012-06-15T10:33:00Z">
              <w:r>
                <w:rPr/>
                <w:t>刘培德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69" w:author="雷水清" w:date="2012-06-15T10:33:00Z">
              <w:r>
                <w:rPr/>
                <w:t>134.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70" w:author="雷水清" w:date="2012-06-15T10:33:00Z">
              <w:r>
                <w:rPr/>
                <w:t>134.4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1" w:author="雷水清" w:date="2012-06-15T10:22:00Z">
              <w:r>
                <w:rPr/>
                <w:t>55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2" w:author="雷水清" w:date="2012-06-15T10:33:00Z">
              <w:r>
                <w:rPr/>
                <w:t>洪掌珠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3" w:author="雷水清" w:date="2012-06-15T10:33:00Z">
              <w:r>
                <w:rPr/>
                <w:t>64.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74" w:author="雷水清" w:date="2012-06-15T10:33:00Z">
              <w:r>
                <w:rPr/>
                <w:t>64.8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5" w:author="雷水清" w:date="2012-06-15T10:22:00Z">
              <w:r>
                <w:rPr/>
                <w:t>56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6" w:author="雷水清" w:date="2012-06-15T10:33:00Z">
              <w:r>
                <w:rPr/>
                <w:t>何丽雯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7" w:author="雷水清" w:date="2012-06-15T10:33:00Z">
              <w:r>
                <w:rPr/>
                <w:t>27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78" w:author="雷水清" w:date="2012-06-15T10:33:00Z">
              <w:r>
                <w:rPr/>
                <w:t>27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79" w:author="雷水清" w:date="2012-06-15T10:22:00Z">
              <w:r>
                <w:rPr/>
                <w:t>57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0" w:author="雷水清" w:date="2012-06-15T10:33:00Z">
              <w:r>
                <w:rPr/>
                <w:t>陈珺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1" w:author="雷水清" w:date="2012-06-15T10:33:00Z">
              <w:r>
                <w:rPr/>
                <w:t>73.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82" w:author="雷水清" w:date="2012-06-15T10:33:00Z">
              <w:r>
                <w:rPr/>
                <w:t>73.2</w:t>
              </w:r>
            </w:ins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3" w:author="雷水清" w:date="2012-06-15T10:22:00Z">
              <w:r>
                <w:rPr/>
                <w:t>58</w:t>
              </w:r>
            </w:ins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4" w:author="雷水清" w:date="2012-06-15T10:33:00Z">
              <w:r>
                <w:rPr/>
                <w:t>陈晶玲</w:t>
              </w:r>
            </w:ins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85" w:author="雷水清" w:date="2012-06-15T10:33:00Z">
              <w:r>
                <w:rPr/>
                <w:t>172.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ins w:id="586" w:author="雷水清" w:date="2012-06-15T10:33:00Z">
              <w:r>
                <w:rPr/>
                <w:t>172.8</w:t>
              </w:r>
            </w:ins>
          </w:p>
        </w:tc>
      </w:tr>
    </w:tbl>
    <w:p>
      <w:pPr>
        <w:pStyle w:val="Style15"/>
        <w:spacing w:lineRule="exact" w:line="57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0:00Z</dcterms:created>
  <dc:creator>雷水清</dc:creator>
  <dc:description/>
  <cp:keywords/>
  <dc:language>en-US</dc:language>
  <cp:lastModifiedBy>雷水清</cp:lastModifiedBy>
  <cp:lastPrinted>2012-06-15T11:20:00Z</cp:lastPrinted>
  <dcterms:modified xsi:type="dcterms:W3CDTF">2012-06-15T08:38:00Z</dcterms:modified>
  <cp:revision>7</cp:revision>
  <dc:subject/>
  <dc:title>材料科学与工程学院</dc:title>
</cp:coreProperties>
</file>