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2001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2"/>
          <w:szCs w:val="32"/>
        </w:rPr>
        <w:t>先进班级审批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院：</w:t>
      </w:r>
      <w:r>
        <w:rPr/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2551"/>
        <w:gridCol w:w="531"/>
        <w:gridCol w:w="1260"/>
        <w:gridCol w:w="3029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获奖情况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级先进事迹总结摘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本表请与班级先进事迹材料一并上交。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华侨大学学生处制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lzh</dc:creator>
  <dc:description/>
  <cp:keywords/>
  <dc:language>en-US</dc:language>
  <cp:lastModifiedBy>黄宁</cp:lastModifiedBy>
  <dcterms:modified xsi:type="dcterms:W3CDTF">2011-11-14T01:34:00Z</dcterms:modified>
  <cp:revision>8</cp:revision>
  <dc:subject/>
  <dc:title>华侨大学先进团支部审批表</dc:title>
</cp:coreProperties>
</file>