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阳光成长计划成员承诺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被纳入阳光成长计划，我承诺做到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认真学习，刻苦钻研，保证上课时间与效率，不迟到，不早退，做刻苦学习的表率。</w:t>
      </w:r>
    </w:p>
    <w:p>
      <w:pPr>
        <w:pStyle w:val="Normal"/>
        <w:spacing w:lineRule="exact" w:line="360"/>
        <w:ind w:left="-139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热爱集体，积极参加学校、学院、班级的各项活动，努力拓展自身素质，做全面发展的表率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诚实守信，待人诚恳，怀一颗感恩的心主动、积极帮助关心身边的人和事，孝顺父母，尊敬师长，关心同学，做道德高尚的表率。</w:t>
      </w:r>
    </w:p>
    <w:p>
      <w:pPr>
        <w:pStyle w:val="Normal"/>
        <w:spacing w:lineRule="exact" w:line="360"/>
        <w:ind w:left="-139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勤俭节约，乐观自信，心胸开阔，积极向上，不外住、不外租，做自强不息的表率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遵守国家、学校、学院的各项规章制度，做到令行禁止，自觉维护大学生的良好形象，做遵纪守法的表率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在校期间如获国家奖学金、国家励志奖学金、校级奖学金或其他大额资助，优先偿还助学贷款和欠缴的学费，为学校贫困生资助工作良性循环做出自己的贡献。</w:t>
      </w:r>
    </w:p>
    <w:p>
      <w:pPr>
        <w:pStyle w:val="Normal"/>
        <w:spacing w:lineRule="exact" w:line="360"/>
        <w:ind w:left="-139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相信困难是暂时的，只要我不放弃、不抛弃，坚持努力，我的明天一定会辉煌！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上承诺如有违反，请求学校、学院取消资助，并按相关规定予以处理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609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  生：</w:t>
      </w:r>
      <w:r>
        <w:rPr>
          <w:rFonts w:eastAsia="仿宋_GB2312" w:ascii="仿宋_GB2312" w:hAnsi="仿宋_GB2312"/>
          <w:szCs w:val="21"/>
        </w:rPr>
        <w:t>_____________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日  期：</w:t>
      </w:r>
      <w:r>
        <w:rPr>
          <w:rFonts w:eastAsia="仿宋_GB2312" w:ascii="仿宋_GB2312" w:hAnsi="仿宋_GB2312"/>
          <w:szCs w:val="21"/>
        </w:rPr>
        <w:t>_____________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材料学院“阳光成长计划”退出制度保证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学院“阳光成长计划”资助获得者，在受资助期间出现下列情形之一的，视情节轻重，降低、取消或追回资助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因学习不努力，对自己要求不严格而造成留降级或学习成绩在本班后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的学生，降低各类资助等级并取消其下一学年的“阳光成长计划”申请资格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受资助后因违纪受到处分者，取消各类资助并取消其下一学年的“阳光成长计划”申请资格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弄虚作假，伪造经济困难证明或其他不诚信行为者，追回已享受的全部金额，并视其情节按学校有关规定处分，取消其下一学年的“阳光成长计划”申请资格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社区表现较差，有违规违纪行为者降低或取消资助；私自外宿者，取消各类资助，并追回已受的全部资助；社区表现分</w:t>
      </w:r>
      <w:r>
        <w:rPr>
          <w:rFonts w:eastAsia="仿宋_GB2312" w:ascii="仿宋_GB2312" w:hAnsi="仿宋_GB2312"/>
          <w:szCs w:val="21"/>
        </w:rPr>
        <w:t>98</w:t>
      </w:r>
      <w:r>
        <w:rPr>
          <w:rFonts w:ascii="仿宋_GB2312" w:hAnsi="仿宋_GB2312" w:eastAsia="仿宋_GB2312"/>
          <w:szCs w:val="21"/>
        </w:rPr>
        <w:t>分以下或存在私自外住现象的同学，取消其下一学年的“阳光成长计划”申请资格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使用高消费物品（如平板电脑、高档衣物）等与贫困资助精神相悖者，或有抽烟酗酒等生活不节俭者，或接受的贫困资助未用于学业随意挥霍者，取消各类资助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因转学、休学、退学等学籍变动者，视情况取消或停发各类资助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无故不参加学校、学院组织有关的活动者，视情节降低或者取消资助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因家庭经商、办厂、建房、扩大生产规模等风险性投资而致贫者，降低各类资助等级；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其他不符合资助精神的情形，视情节而定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已认真阅读以上规定，如有违反，愿意接受学院按相关规定予以的处理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zCs w:val="21"/>
        </w:rPr>
        <w:t>学  生：</w:t>
      </w:r>
      <w:r>
        <w:rPr>
          <w:rFonts w:eastAsia="仿宋_GB2312" w:ascii="仿宋_GB2312" w:hAnsi="仿宋_GB2312"/>
          <w:szCs w:val="21"/>
        </w:rPr>
        <w:t>_____________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zCs w:val="21"/>
        </w:rPr>
        <w:t>日  期：</w:t>
      </w:r>
      <w:r>
        <w:rPr>
          <w:rFonts w:eastAsia="仿宋_GB2312" w:ascii="仿宋_GB2312" w:hAnsi="仿宋_GB2312"/>
          <w:szCs w:val="21"/>
        </w:rPr>
        <w:t>_____________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8:00Z</dcterms:created>
  <dc:creator>微软用户</dc:creator>
  <dc:description/>
  <cp:keywords/>
  <dc:language>en-US</dc:language>
  <cp:lastModifiedBy>李莎</cp:lastModifiedBy>
  <dcterms:modified xsi:type="dcterms:W3CDTF">2014-05-13T01:28:00Z</dcterms:modified>
  <cp:revision>2</cp:revision>
  <dc:subject/>
  <dc:title/>
</cp:coreProperties>
</file>