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班主任工作年度考核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2015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  <w:u w:val="single"/>
        </w:rPr>
        <w:t xml:space="preserve"> 2016 </w:t>
      </w:r>
      <w:r>
        <w:rPr/>
        <w:t>学年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7"/>
        <w:gridCol w:w="1275"/>
        <w:gridCol w:w="723"/>
        <w:gridCol w:w="789"/>
        <w:gridCol w:w="191"/>
        <w:gridCol w:w="754"/>
        <w:gridCol w:w="520"/>
        <w:gridCol w:w="1134"/>
        <w:gridCol w:w="1278"/>
        <w:gridCol w:w="1134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所在学院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带年级班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结一学年来履行职责情况，如班级工作的基本情况、对成绩与问题的基本分析、从事班主任工作的心得体会等，不少于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考核小组组长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民主评议</w:t>
            </w:r>
            <w:r>
              <w:rPr/>
              <w:t>5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评议</w:t>
            </w:r>
            <w:r>
              <w:rPr/>
              <w:t>2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委员会评议</w:t>
            </w:r>
            <w:r>
              <w:rPr/>
              <w:t>3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请正反面打印，一式两份，一份送交学生处，一份学院存底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58" w:right="1416" w:gutter="0" w:header="0" w:top="1304" w:footer="0" w:bottom="1304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9:00Z</dcterms:created>
  <dc:creator>tuangwei</dc:creator>
  <dc:description/>
  <cp:keywords/>
  <dc:language>en-US</dc:language>
  <cp:lastModifiedBy>黄宁</cp:lastModifiedBy>
  <cp:lastPrinted>2008-05-29T13:59:00Z</cp:lastPrinted>
  <dcterms:modified xsi:type="dcterms:W3CDTF">2016-05-11T09:01:00Z</dcterms:modified>
  <cp:revision>13</cp:revision>
  <dc:subject/>
  <dc:title>华侨大学外国语学院班主任工作学年度考核表</dc:title>
</cp:coreProperties>
</file>