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;宋体" w:hAnsi="微软雅黑;宋体" w:eastAsia="微软雅黑;宋体" w:cs="宋体;SimSun"/>
          <w:color w:val="000000"/>
          <w:kern w:val="0"/>
          <w:sz w:val="38"/>
          <w:szCs w:val="3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8"/>
          <w:szCs w:val="38"/>
        </w:rPr>
        <w:t>关于选拔</w:t>
      </w:r>
      <w:r>
        <w:rPr>
          <w:rFonts w:eastAsia="微软雅黑;宋体" w:cs="宋体;SimSun" w:ascii="微软雅黑;宋体" w:hAnsi="微软雅黑;宋体"/>
          <w:color w:val="000000"/>
          <w:kern w:val="0"/>
          <w:sz w:val="38"/>
          <w:szCs w:val="38"/>
        </w:rPr>
        <w:t>2013</w:t>
      </w:r>
      <w:r>
        <w:rPr>
          <w:rFonts w:ascii="微软雅黑;宋体" w:hAnsi="微软雅黑;宋体" w:cs="宋体;SimSun" w:eastAsia="微软雅黑;宋体"/>
          <w:color w:val="000000"/>
          <w:kern w:val="0"/>
          <w:sz w:val="38"/>
          <w:szCs w:val="38"/>
        </w:rPr>
        <w:t>年春季学期赴台湾高校交流学生的通知</w:t>
      </w:r>
    </w:p>
    <w:p>
      <w:pPr>
        <w:pStyle w:val="Normal"/>
        <w:widowControl/>
        <w:jc w:val="center"/>
        <w:rPr>
          <w:rFonts w:ascii="微软雅黑;宋体" w:hAnsi="微软雅黑;宋体" w:eastAsia="微软雅黑;宋体" w:cs="宋体;SimSun"/>
          <w:color w:val="FFFFFF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FFFFFF"/>
          <w:kern w:val="0"/>
          <w:sz w:val="24"/>
        </w:rPr>
        <w:t>作者：国际学院 发布时间：</w:t>
      </w:r>
      <w:r>
        <w:rPr>
          <w:rFonts w:eastAsia="微软雅黑;宋体" w:cs="宋体;SimSun" w:ascii="微软雅黑;宋体" w:hAnsi="微软雅黑;宋体"/>
          <w:color w:val="FFFFFF"/>
          <w:kern w:val="0"/>
          <w:sz w:val="24"/>
        </w:rPr>
        <w:t xml:space="preserve">2012-9-20 10:06:22 </w:t>
      </w:r>
      <w:r>
        <w:rPr>
          <w:rFonts w:ascii="微软雅黑;宋体" w:hAnsi="微软雅黑;宋体" w:cs="宋体;SimSun" w:eastAsia="微软雅黑;宋体"/>
          <w:color w:val="FFFFFF"/>
          <w:kern w:val="0"/>
          <w:sz w:val="24"/>
        </w:rPr>
        <w:t>点击数：</w:t>
      </w:r>
      <w:r>
        <w:rPr>
          <w:rFonts w:eastAsia="微软雅黑;宋体" w:cs="宋体;SimSun" w:ascii="微软雅黑;宋体" w:hAnsi="微软雅黑;宋体"/>
          <w:color w:val="FFFFFF"/>
          <w:kern w:val="0"/>
          <w:sz w:val="24"/>
        </w:rPr>
        <w:t>1535</w:t>
      </w:r>
    </w:p>
    <w:p>
      <w:pPr>
        <w:pStyle w:val="Normal"/>
        <w:widowControl/>
        <w:spacing w:before="0" w:after="240"/>
        <w:jc w:val="center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关于选拔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3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年春季学期赴台湾高校交流学生的通知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各学院：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根据我校与台湾辅仁大学、东海大学、艺术大学、中原大学、义守大学、台中教育大学、屏东教育大学、大同大学、金门大学、元培科技大学、明新科技大学、中华大学签署的合作协议，我校拟于近期选派学生在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3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年春季学期前往上述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12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所台湾高校进行交流学习，现将有关事项通知如下：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一、选拔对象与费用</w:t>
      </w:r>
    </w:p>
    <w:p>
      <w:pPr>
        <w:pStyle w:val="Normal"/>
        <w:widowControl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1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学生层次：选拔我校本科三年级学生，到台湾高校学习相对应专业的课程，经考核合格，台湾高校颁发成绩单。然后返回我校学习第四年课程。根据《华侨大学本科生课程学分转移和成绩认定暂行规定》（教务〔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1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〕</w:t>
      </w:r>
      <w:bookmarkStart w:id="0" w:name="序号"/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72</w:t>
      </w:r>
      <w:bookmarkEnd w:id="0"/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号）</w:t>
      </w:r>
      <w:hyperlink r:id="rId2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upload/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华侨大学本科生课程学分转移和成绩认定暂行规定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.doc</w:t>
        </w:r>
      </w:hyperlink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认定学分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2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在台湾学习期间的学费、住宿费等费用均按台湾高校相关规定标准执行。详情请见附件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1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。</w:t>
      </w:r>
      <w:hyperlink r:id="rId3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upload/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附件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1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：华侨大学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2013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年春季学期台湾高校交流学生项目简况表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.doc</w:t>
        </w:r>
      </w:hyperlink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3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学生在台学习期间，根据相关标准照常缴纳我校学费和住宿费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二、报名条件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1.2010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级在校本科生，身心健康，在其他条件相当的情况下未曾有过出国（境）交流学习的学生优先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2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思想端正，能自觉遵守《高等学校学生行为准则》和学校各项规章制度，无任何违法违纪处分记录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3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积极参与集体活动和社会实践活动，富有组织才能和协作精神，善与人沟通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4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学习成绩优良，平均绩点不低于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3.0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，其中报名东海大学的平均绩点不低于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3.5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。无挂科或重修，无作弊等违纪行为。</w:t>
      </w:r>
    </w:p>
    <w:p>
      <w:pPr>
        <w:pStyle w:val="Normal"/>
        <w:widowControl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5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台湾高校有开设相同或相近专业及其相关课程可供选择。报名东海大学的专业必须在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3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个专业（名单见附件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5</w:t>
      </w:r>
      <w:hyperlink r:id="rId4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upload/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附件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5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：华侨大学与东海大学联合培养项目对应院系一览表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.doc</w:t>
        </w:r>
      </w:hyperlink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）之列。根据台湾高校提供的名额，按照成绩绩点排序择优推荐，最终是否被录取由台湾高校决定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三、其他要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1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交流期满后返回我校继续完成学业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2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经监护人同意，且家庭经济条件许可，有经济能力自行支付往返旅费、生活费、书本费、意外保险和医疗保险等费用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3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获得我校推荐资格后，除非不可抗力，不得无故退出项目。否则，今后将取消所有对外交流项目的报名资格。</w:t>
      </w:r>
    </w:p>
    <w:p>
      <w:pPr>
        <w:pStyle w:val="Normal"/>
        <w:widowControl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四、推荐名额、费用等（见附件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1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：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3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年春季学期台湾高校交流学生项目简况表）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五、报名需提交材料</w:t>
      </w:r>
    </w:p>
    <w:p>
      <w:pPr>
        <w:pStyle w:val="Normal"/>
        <w:widowControl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1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《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3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年春季学期台湾高校交流项目申请表》（见附件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</w:t>
      </w:r>
      <w:hyperlink r:id="rId5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upload/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附件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2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：华侨大学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2013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年春季学期台湾高校交流学生项目申请表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.doc</w:t>
        </w:r>
      </w:hyperlink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）</w:t>
      </w:r>
    </w:p>
    <w:p>
      <w:pPr>
        <w:pStyle w:val="Normal"/>
        <w:widowControl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2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《华侨大学与台湾高校交流学生监护人声明》（见附件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3</w:t>
      </w:r>
      <w:hyperlink r:id="rId6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upload/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附件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3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：华侨大学与台湾高校交流学生监护人声明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.doc</w:t>
        </w:r>
      </w:hyperlink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，邮寄或传真至国际学院皆可）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3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成绩单（包括学生入学以来所有课程，请学院教学秘书打印并在成绩单上注明成绩总绩点及专业年级排名、有无挂科或重修、以及有无考试作弊等不良记录，并加盖学院成绩专用章）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t>4.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其他材料（教授推荐信、校级及以上奖学金证书、省级及以上比赛获奖证书等复印件）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六、组织实施及时间安排</w:t>
      </w:r>
    </w:p>
    <w:p>
      <w:pPr>
        <w:pStyle w:val="Normal"/>
        <w:widowControl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请各学院主管教学副院长安排专人（建议商请学生工作办公室由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0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级学生辅导员负责）组织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0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级各专业学生报名，并根据报名学生的总成绩绩点的专业年级排名等情况进行汇总排序，于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2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年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10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月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10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日前将学生的报名材料以及报名学生汇总表（见附件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4</w:t>
      </w:r>
      <w:hyperlink r:id="rId7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upload/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附件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4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：华侨大学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2013</w:t>
        </w:r>
        <w:r>
          <w:rPr>
            <w:rStyle w:val="InternetLink"/>
            <w:rFonts w:ascii="微软雅黑;宋体" w:hAnsi="微软雅黑;宋体" w:cs="宋体;SimSun" w:eastAsia="微软雅黑;宋体"/>
            <w:color w:val="0000FF"/>
            <w:kern w:val="0"/>
            <w:sz w:val="36"/>
            <w:u w:val="single"/>
          </w:rPr>
          <w:t>年春季学期申请赴台湾高校交流学生汇总表</w:t>
        </w:r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.doc</w:t>
        </w:r>
      </w:hyperlink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）报送国际学院办公室（泉州校区办公室在杨思椿科学馆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307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室；厦门校区办公室在行政研发大楼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A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区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813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室），同时将报名学生汇总表电子版发送至邮箱：</w:t>
      </w:r>
      <w:hyperlink r:id="rId8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36"/>
            <w:u w:val="single"/>
          </w:rPr>
          <w:t>guoji@hqu.edu.cn</w:t>
        </w:r>
      </w:hyperlink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  <w:br/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项目联系人：吴斯琼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电话：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 xml:space="preserve">0595-22690731 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传真：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0595-22692833</w:t>
      </w:r>
    </w:p>
    <w:p>
      <w:pPr>
        <w:pStyle w:val="Normal"/>
        <w:widowControl/>
        <w:spacing w:before="0" w:after="240"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br/>
      </w:r>
    </w:p>
    <w:p>
      <w:pPr>
        <w:pStyle w:val="Normal"/>
        <w:widowControl/>
        <w:jc w:val="righ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国 际 学 院</w:t>
      </w:r>
    </w:p>
    <w:p>
      <w:pPr>
        <w:pStyle w:val="Normal"/>
        <w:widowControl/>
        <w:jc w:val="righ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国际交流合作处</w:t>
      </w:r>
    </w:p>
    <w:p>
      <w:pPr>
        <w:pStyle w:val="Normal"/>
        <w:widowControl/>
        <w:jc w:val="righ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教 务 处</w:t>
      </w:r>
    </w:p>
    <w:p>
      <w:pPr>
        <w:pStyle w:val="Normal"/>
        <w:widowControl/>
        <w:jc w:val="righ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二〇一二年九月十九日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ji.hqu.edu.cn/system_dntb/upload/&#21326;&#20392;&#22823;&#23398;&#26412;&#31185;&#29983;&#35838;&#31243;&#23398;&#20998;&#36716;&#31227;&#21644;&#25104;&#32489;&#35748;&#23450;&#26242;&#34892;&#35268;&#23450;.doc" TargetMode="External"/><Relationship Id="rId3" Type="http://schemas.openxmlformats.org/officeDocument/2006/relationships/hyperlink" Target="http://guoji.hqu.edu.cn/system_dntb/upload/&#38468;&#20214;1&#65306;&#21326;&#20392;&#22823;&#23398;2013&#24180;&#26149;&#23395;&#23398;&#26399;&#21488;&#28286;&#39640;&#26657;&#20132;&#27969;&#23398;&#29983;&#39033;&#30446;&#31616;&#20917;&#34920;.doc" TargetMode="External"/><Relationship Id="rId4" Type="http://schemas.openxmlformats.org/officeDocument/2006/relationships/hyperlink" Target="http://guoji.hqu.edu.cn/system_dntb/upload/&#38468;&#20214;5&#65306;&#21326;&#20392;&#22823;&#23398;&#19982;&#19996;&#28023;&#22823;&#23398;&#32852;&#21512;&#22521;&#20859;&#39033;&#30446;&#23545;&#24212;&#38498;&#31995;&#19968;&#35272;&#34920;.doc" TargetMode="External"/><Relationship Id="rId5" Type="http://schemas.openxmlformats.org/officeDocument/2006/relationships/hyperlink" Target="http://guoji.hqu.edu.cn/system_dntb/upload/&#38468;&#20214;2&#65306;&#21326;&#20392;&#22823;&#23398;2013&#24180;&#26149;&#23395;&#23398;&#26399;&#21488;&#28286;&#39640;&#26657;&#20132;&#27969;&#23398;&#29983;&#39033;&#30446;&#30003;&#35831;&#34920;.doc" TargetMode="External"/><Relationship Id="rId6" Type="http://schemas.openxmlformats.org/officeDocument/2006/relationships/hyperlink" Target="http://guoji.hqu.edu.cn/system_dntb/upload/&#38468;&#20214;3&#65306;&#21326;&#20392;&#22823;&#23398;&#19982;&#21488;&#28286;&#39640;&#26657;&#20132;&#27969;&#23398;&#29983;&#30417;&#25252;&#20154;&#22768;&#26126;.doc" TargetMode="External"/><Relationship Id="rId7" Type="http://schemas.openxmlformats.org/officeDocument/2006/relationships/hyperlink" Target="http://guoji.hqu.edu.cn/system_dntb/upload/&#38468;&#20214;4&#65306;&#21326;&#20392;&#22823;&#23398;2013&#24180;&#26149;&#23395;&#23398;&#26399;&#30003;&#35831;&#36212;&#21488;&#28286;&#39640;&#26657;&#20132;&#27969;&#23398;&#29983;&#27719;&#24635;&#34920;.doc" TargetMode="External"/><Relationship Id="rId8" Type="http://schemas.openxmlformats.org/officeDocument/2006/relationships/hyperlink" Target="mailto:guoji@hqu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4:00Z</dcterms:created>
  <dc:creator>黄立红</dc:creator>
  <dc:description/>
  <cp:keywords/>
  <dc:language>en-US</dc:language>
  <cp:lastModifiedBy>黄立红</cp:lastModifiedBy>
  <dcterms:modified xsi:type="dcterms:W3CDTF">2011-09-21T07:55:00Z</dcterms:modified>
  <cp:revision>1</cp:revision>
  <dc:subject/>
  <dc:title>关于选拔2013年春季学期赴台湾高校交流学生的通知</dc:title>
</cp:coreProperties>
</file>