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  华侨大学职业生涯咨询小组成员简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厦门校区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王晶，女，经济学硕士学位，现任华侨大学创新创业学院副院长，学生就业指导中心副主任，《大学生职业生涯规划与就业创业指导》教研室主任，厦门市生涯发展与规划协会理事、顾问；讲师。热爱并长期从事生涯规划领域实践工作，曾参与生涯规划、就业创业指导、生涯教练、生涯咨询、心理健康教育等相关课程学习，获得国家一级人力资源管理师，国家高级职业指导师，国家心理咨询师三级，全球职业规划师</w:t>
      </w:r>
      <w:r>
        <w:rPr>
          <w:rFonts w:eastAsia="仿宋" w:cs="宋体;SimSun" w:ascii="仿宋" w:hAnsi="仿宋"/>
          <w:kern w:val="0"/>
          <w:sz w:val="30"/>
          <w:szCs w:val="30"/>
        </w:rPr>
        <w:t>GCDF</w:t>
      </w:r>
      <w:r>
        <w:rPr>
          <w:rFonts w:ascii="仿宋" w:hAnsi="仿宋" w:cs="宋体;SimSun" w:eastAsia="仿宋"/>
          <w:kern w:val="0"/>
          <w:sz w:val="30"/>
          <w:szCs w:val="30"/>
        </w:rPr>
        <w:t>，国际生涯教练</w:t>
      </w:r>
      <w:r>
        <w:rPr>
          <w:rFonts w:eastAsia="仿宋" w:cs="宋体;SimSun" w:ascii="仿宋" w:hAnsi="仿宋"/>
          <w:kern w:val="0"/>
          <w:sz w:val="30"/>
          <w:szCs w:val="30"/>
        </w:rPr>
        <w:t>BCC</w:t>
      </w:r>
      <w:r>
        <w:rPr>
          <w:rFonts w:ascii="仿宋" w:hAnsi="仿宋" w:cs="宋体;SimSun" w:eastAsia="仿宋"/>
          <w:kern w:val="0"/>
          <w:sz w:val="30"/>
          <w:szCs w:val="30"/>
        </w:rPr>
        <w:t>，国家认证生涯规划师，高校生涯导师</w:t>
      </w:r>
      <w:r>
        <w:rPr>
          <w:rFonts w:eastAsia="仿宋" w:cs="宋体;SimSun" w:ascii="仿宋" w:hAnsi="仿宋"/>
          <w:kern w:val="0"/>
          <w:sz w:val="30"/>
          <w:szCs w:val="30"/>
        </w:rPr>
        <w:t>UCT</w:t>
      </w:r>
      <w:r>
        <w:rPr>
          <w:rFonts w:ascii="仿宋" w:hAnsi="仿宋" w:cs="宋体;SimSun" w:eastAsia="仿宋"/>
          <w:kern w:val="0"/>
          <w:sz w:val="30"/>
          <w:szCs w:val="30"/>
        </w:rPr>
        <w:t>，创业创新教育</w:t>
      </w:r>
      <w:r>
        <w:rPr>
          <w:rFonts w:eastAsia="仿宋" w:cs="宋体;SimSun" w:ascii="仿宋" w:hAnsi="仿宋"/>
          <w:kern w:val="0"/>
          <w:sz w:val="30"/>
          <w:szCs w:val="30"/>
        </w:rPr>
        <w:t>EET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等证书；曾获得福建省首届高校优秀辅导员，福建省优秀思想政治工作者等称号；担任《大学生职业生涯规划与管理》《大学生就业创业指导》必修课教学，曾开设生涯发展、就业创业指导、礼仪培训等学生成长相关主题讲座；擅长生涯规划，生涯发展，就业创业指导（简历、面试、沟通表达、礼仪等）相关方向。可接受咨询预约时间为每周四下午。 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旭辉，男，讲师，法学学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现任国际关系学院团委书记、学工办副主任。曾参加以下培训，并获得证书：</w:t>
      </w:r>
      <w:r>
        <w:rPr>
          <w:rFonts w:eastAsia="仿宋" w:cs="仿宋" w:ascii="仿宋" w:hAnsi="仿宋"/>
          <w:sz w:val="30"/>
          <w:szCs w:val="30"/>
        </w:rPr>
        <w:t>[1]KAB</w:t>
      </w:r>
      <w:r>
        <w:rPr>
          <w:rFonts w:ascii="仿宋" w:hAnsi="仿宋" w:cs="仿宋" w:eastAsia="仿宋"/>
          <w:sz w:val="30"/>
          <w:szCs w:val="30"/>
        </w:rPr>
        <w:t>创业教育（中国）项目讲师</w:t>
      </w:r>
      <w:r>
        <w:rPr>
          <w:rFonts w:eastAsia="仿宋" w:cs="仿宋" w:ascii="仿宋" w:hAnsi="仿宋"/>
          <w:sz w:val="30"/>
          <w:szCs w:val="30"/>
        </w:rPr>
        <w:t>[2]</w:t>
      </w:r>
      <w:r>
        <w:rPr>
          <w:rFonts w:ascii="仿宋" w:hAnsi="仿宋" w:cs="仿宋" w:eastAsia="仿宋"/>
          <w:sz w:val="30"/>
          <w:szCs w:val="30"/>
        </w:rPr>
        <w:t>厦门市大中专院校就业指导人员培训结业证书</w:t>
      </w:r>
      <w:r>
        <w:rPr>
          <w:rFonts w:eastAsia="仿宋" w:cs="仿宋" w:ascii="仿宋" w:hAnsi="仿宋"/>
          <w:sz w:val="30"/>
          <w:szCs w:val="30"/>
        </w:rPr>
        <w:t>[3]</w:t>
      </w:r>
      <w:r>
        <w:rPr>
          <w:rFonts w:ascii="仿宋" w:hAnsi="仿宋" w:cs="仿宋" w:eastAsia="仿宋"/>
          <w:sz w:val="30"/>
          <w:szCs w:val="30"/>
        </w:rPr>
        <w:t>高校职业规划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课程学习结业证书</w:t>
      </w:r>
      <w:r>
        <w:rPr>
          <w:rFonts w:eastAsia="仿宋" w:cs="仿宋" w:ascii="仿宋" w:hAnsi="仿宋"/>
          <w:sz w:val="30"/>
          <w:szCs w:val="30"/>
        </w:rPr>
        <w:t>[4]</w:t>
      </w:r>
      <w:r>
        <w:rPr>
          <w:rFonts w:ascii="仿宋" w:hAnsi="仿宋" w:cs="仿宋" w:eastAsia="仿宋"/>
          <w:sz w:val="30"/>
          <w:szCs w:val="30"/>
        </w:rPr>
        <w:t>全国高校就业指导人员专业水平（中级）</w:t>
      </w:r>
      <w:r>
        <w:rPr>
          <w:rFonts w:eastAsia="仿宋" w:cs="仿宋" w:ascii="仿宋" w:hAnsi="仿宋"/>
          <w:sz w:val="30"/>
          <w:szCs w:val="30"/>
        </w:rPr>
        <w:t>[5]</w:t>
      </w:r>
      <w:r>
        <w:rPr>
          <w:rFonts w:ascii="仿宋" w:hAnsi="仿宋" w:cs="仿宋" w:eastAsia="仿宋"/>
          <w:sz w:val="30"/>
          <w:szCs w:val="30"/>
        </w:rPr>
        <w:t>高校生涯导师结业证书</w:t>
      </w:r>
      <w:r>
        <w:rPr>
          <w:rFonts w:eastAsia="仿宋" w:cs="仿宋" w:ascii="仿宋" w:hAnsi="仿宋"/>
          <w:sz w:val="30"/>
          <w:szCs w:val="30"/>
        </w:rPr>
        <w:t>[6]GCDF</w:t>
      </w:r>
      <w:r>
        <w:rPr>
          <w:rFonts w:ascii="仿宋" w:hAnsi="仿宋" w:cs="仿宋" w:eastAsia="仿宋"/>
          <w:sz w:val="30"/>
          <w:szCs w:val="30"/>
        </w:rPr>
        <w:t>全球职业规划师</w:t>
      </w:r>
      <w:r>
        <w:rPr>
          <w:rFonts w:eastAsia="仿宋" w:cs="仿宋" w:ascii="仿宋" w:hAnsi="仿宋"/>
          <w:sz w:val="30"/>
          <w:szCs w:val="30"/>
        </w:rPr>
        <w:t>[7]EET</w:t>
      </w:r>
      <w:r>
        <w:rPr>
          <w:rFonts w:ascii="仿宋" w:hAnsi="仿宋" w:cs="仿宋" w:eastAsia="仿宋"/>
          <w:sz w:val="30"/>
          <w:szCs w:val="30"/>
        </w:rPr>
        <w:t>创业教育培训结业证书。开设课程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大学生职业生涯规划与管理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大学生就业指导与创业教育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职业素养提升的实战演练（选修）。可接受咨询预约时间为每周二上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海毅，男，管理学学士，华侨大学创新创业学院、学生就业指导中心老师，助教；曾参加过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培训，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培训、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培训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培训、全国高校大学生职业发展辅导与创业就业教育高级研修班培训、全国高校创业指导师专题培训班，取得国家二级职业指导师资格证书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资格证书、全国高校就业指导人员专业水平培训（中级）证书；承担《大学生职业生涯规划与管理》、《大学生就业与创业指导》必修课程教学；擅长大学生职业生涯规划与就业创业指导。可接受咨询预约时间为每周三上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雪琴，女，教授，博士在读，国家二级职业指导师。参加国家心理咨询师培训、高校职业规划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培训、</w:t>
      </w:r>
      <w:r>
        <w:rPr>
          <w:rFonts w:eastAsia="仿宋" w:cs="仿宋" w:ascii="仿宋" w:hAnsi="仿宋"/>
          <w:sz w:val="30"/>
          <w:szCs w:val="30"/>
        </w:rPr>
        <w:t>UTC</w:t>
      </w:r>
      <w:r>
        <w:rPr>
          <w:rFonts w:ascii="仿宋" w:hAnsi="仿宋" w:cs="仿宋" w:eastAsia="仿宋"/>
          <w:sz w:val="30"/>
          <w:szCs w:val="30"/>
        </w:rPr>
        <w:t>（高校生涯导师）培训，考核合格，并获得相关证书。现任华侨大学音乐舞蹈学院党委书记，承担《大学生职业生涯规划与管理》、《大学生就业指导与创业教育》课程教学。可接受咨询预约时间为每周三下午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欧海锋，男，讲师（</w:t>
      </w:r>
      <w:r>
        <w:rPr>
          <w:rFonts w:eastAsia="仿宋" w:cs="仿宋" w:ascii="仿宋" w:hAnsi="仿宋"/>
          <w:sz w:val="30"/>
          <w:szCs w:val="30"/>
        </w:rPr>
        <w:t>MPA</w:t>
      </w:r>
      <w:r>
        <w:rPr>
          <w:rFonts w:ascii="仿宋" w:hAnsi="仿宋" w:cs="仿宋" w:eastAsia="仿宋"/>
          <w:sz w:val="30"/>
          <w:szCs w:val="30"/>
        </w:rPr>
        <w:t>公共管理硕士），院团委书记。参加国家心理咨询师培训、国家职业指导师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、</w:t>
      </w:r>
      <w:r>
        <w:rPr>
          <w:rFonts w:eastAsia="仿宋" w:cs="仿宋" w:ascii="仿宋" w:hAnsi="仿宋"/>
          <w:sz w:val="30"/>
          <w:szCs w:val="30"/>
        </w:rPr>
        <w:t>BBC</w:t>
      </w:r>
      <w:r>
        <w:rPr>
          <w:rFonts w:ascii="仿宋" w:hAnsi="仿宋" w:cs="仿宋" w:eastAsia="仿宋"/>
          <w:sz w:val="30"/>
          <w:szCs w:val="30"/>
        </w:rPr>
        <w:t>全球生涯教练等培训，并获得</w:t>
      </w:r>
      <w:r>
        <w:rPr>
          <w:rFonts w:eastAsia="仿宋" w:cs="仿宋" w:ascii="仿宋" w:hAnsi="仿宋"/>
          <w:sz w:val="30"/>
          <w:szCs w:val="30"/>
        </w:rPr>
        <w:t>BBC</w:t>
      </w:r>
      <w:r>
        <w:rPr>
          <w:rFonts w:ascii="仿宋" w:hAnsi="仿宋" w:cs="仿宋" w:eastAsia="仿宋"/>
          <w:sz w:val="30"/>
          <w:szCs w:val="30"/>
        </w:rPr>
        <w:t>全球生涯教练、国家职业指导师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等证书。曾开设《大学生思想道德修养与法律基础》、《大学生心理健康教育》、《青年成长术》、《中国医学美容发展史与医学美容心理学》等课程。可接受咨询预约时间为每周四上午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雷云，男，公共管理硕士，国家职业指导师（二级），福建省普通话测试员。先后通过国家职业指导师丶全国高校就业指导人员专业水平（中级）认证，参加北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TTT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高校职业规划教学课程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GCDF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全球职业规划师及心理咨询师培训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0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开始从事大学生就业指导工作，承担华侨大学《大学生职业生涯规划与管理》、《大学生就业指导与创业教育》两门课程教学工作，现任华侨大学华文学院学工办副主任。熟悉国家外派国际汉语教师志愿者项目，擅长生涯规划、就业指导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求职与面试技巧培训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可接受咨询预约时间为每周三下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州校区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坚，男，汉族，大学本科学历，华侨大学校团委书记，副教授，生涯规划师，国家高级职业指导师，</w:t>
      </w:r>
      <w:r>
        <w:rPr>
          <w:rFonts w:eastAsia="仿宋" w:cs="仿宋" w:ascii="仿宋" w:hAnsi="仿宋"/>
          <w:sz w:val="30"/>
          <w:szCs w:val="30"/>
        </w:rPr>
        <w:t>BCC</w:t>
      </w:r>
      <w:r>
        <w:rPr>
          <w:rFonts w:ascii="仿宋" w:hAnsi="仿宋" w:cs="仿宋" w:eastAsia="仿宋"/>
          <w:sz w:val="30"/>
          <w:szCs w:val="30"/>
        </w:rPr>
        <w:t>国际生涯教练。</w:t>
      </w:r>
      <w:r>
        <w:rPr>
          <w:rFonts w:eastAsia="仿宋" w:cs="仿宋" w:ascii="仿宋" w:hAnsi="仿宋"/>
          <w:sz w:val="30"/>
          <w:szCs w:val="30"/>
        </w:rPr>
        <w:t>199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月留校担任辅导员；长期从事大学生职业指导与生涯规划工作， </w:t>
      </w:r>
      <w:r>
        <w:rPr>
          <w:rFonts w:eastAsia="仿宋" w:cs="仿宋" w:ascii="仿宋" w:hAnsi="仿宋"/>
          <w:sz w:val="30"/>
          <w:szCs w:val="30"/>
        </w:rPr>
        <w:t>2007</w:t>
      </w:r>
      <w:r>
        <w:rPr>
          <w:rFonts w:ascii="仿宋" w:hAnsi="仿宋" w:cs="仿宋" w:eastAsia="仿宋"/>
          <w:sz w:val="30"/>
          <w:szCs w:val="30"/>
        </w:rPr>
        <w:t>年取得国家高级职业指导师资格，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获得</w:t>
      </w:r>
      <w:r>
        <w:rPr>
          <w:rFonts w:eastAsia="仿宋" w:cs="仿宋" w:ascii="仿宋" w:hAnsi="仿宋"/>
          <w:sz w:val="30"/>
          <w:szCs w:val="30"/>
        </w:rPr>
        <w:t>BCC</w:t>
      </w:r>
      <w:r>
        <w:rPr>
          <w:rFonts w:ascii="仿宋" w:hAnsi="仿宋" w:cs="仿宋" w:eastAsia="仿宋"/>
          <w:sz w:val="30"/>
          <w:szCs w:val="30"/>
        </w:rPr>
        <w:t>国际生涯教练资格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参加第二届中国职业生涯发展论坛“生涯教练技术”工作坊学习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完成“生涯咨询技能训练营”课程培训。曾主持省教育厅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社科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课题《</w:t>
      </w:r>
      <w:r>
        <w:rPr>
          <w:rFonts w:ascii="仿宋" w:hAnsi="仿宋" w:cs="仿宋" w:eastAsia="仿宋"/>
          <w:sz w:val="30"/>
          <w:szCs w:val="30"/>
        </w:rPr>
        <w:t>构建民办高校就业指导体系研究</w:t>
      </w:r>
      <w:r>
        <w:rPr>
          <w:rFonts w:ascii="仿宋" w:hAnsi="仿宋" w:cs="仿宋" w:eastAsia="仿宋"/>
          <w:sz w:val="30"/>
          <w:szCs w:val="30"/>
        </w:rPr>
        <w:t>》（已结题）。曾开设选修课《大学生职业素养提升》，现为《大学生职业生涯规划与管理》、《大学生就业指导与创业教育》两门课程的任课教师。可接受咨询预约时间为每周四下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永铨，男，华侨大学创新创业学院、学生就业指导中心老师，助教，公共管理学硕士；曾参加北森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、国家职业指导师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等课程培训，获得国家职业指导师（二级）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等资格认证。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至今，担任大学生职业生涯规划与管理课程教学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至今，担任大学生就业指导与创业教育课程教学，在学生就业指导中心工作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。擅长方向：简历制作、面试指导、求职技能提升等。可接受咨询预约时间为每周五下午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君芳，女，讲师，管理学硕士，经济与金融学院学生工作办公室副主任。曾参加过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、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、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、国家职业指导师等专业培训，获得国家职业指导师（二级）资格证书，承担《大学生职业生涯规划与管理》、《大学生就业指导与创业教育》课程，获得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毕业生就业工作“先进个人”，擅长生涯规划与生涯发展、大学生求职面试技巧相关咨询。可接受咨询预约时间为每周三上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娟娟，女，研究生学历，文学硕士学位，现任旅游学院团委书记，讲师；曾参加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课程培训、</w:t>
      </w:r>
      <w:r>
        <w:rPr>
          <w:rFonts w:eastAsia="仿宋" w:cs="仿宋" w:ascii="仿宋" w:hAnsi="仿宋"/>
          <w:sz w:val="30"/>
          <w:szCs w:val="30"/>
        </w:rPr>
        <w:t>UCC</w:t>
      </w:r>
      <w:r>
        <w:rPr>
          <w:rFonts w:ascii="仿宋" w:hAnsi="仿宋" w:cs="仿宋" w:eastAsia="仿宋"/>
          <w:sz w:val="30"/>
          <w:szCs w:val="30"/>
        </w:rPr>
        <w:t>高校生涯教练、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及福建省、厦门市等高校就业指导培训，获得国家职业指导师二级证书及国家心理咨询师三级证书；工作以来先后担任《大学生职业生涯规划与就业指导》、《形势与政策》等必修课教师，擅长大学生心理咨询、生涯规划与学业指导。可接受咨询预约时间为每周五上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莹，女，管理学硕士，国家高级职业指导师，国家心理咨询师，全球职业规划师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。曾任华侨大学学生就业指导中心副主任、华侨大学《大学生职业生涯规划与就业创业指导》教研室副主任。现任华侨大学外国语学院团委书记，华侨大学心理辅导中心咨询兼职教师。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起长期从事大学生职业指导与生涯规划工作，曾参加过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培训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培训、大学生创新创业教育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培训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培训并获得相应证书。目前承担《大学生职业生涯规划与管理》、《大学生就业指导与创业教育》、《大学生心理健康教育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门必修课程教学。擅长咨询方向：职业生涯规划、求职与面试技巧提升、求职心理调适等。可接受咨询预约时间为每周四下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建志，男，讲师，法律硕士，华侨大学职业生涯规划与就业创业指导教研室副主任，曾任信息学院、工学院团委辅导员，现任华侨大学保卫处调查研究科科长。曾参加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、职业指导师、生涯规划师、高校创业指导师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、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，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、台湾焦点解决咨询技术工作坊、生涯教练技术工作坊等培训。获得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、国家高级职业指导师、高校创业指导师、国家认证生涯规划师、国家心理咨询员等资格证书。承担《大学生职业生涯规划与管理》、《大学生就业指导与创业教育》必须课程教学，擅长生涯适应、发展与平衡、职业素养提升、求职简历制作等。可接受咨询预约时间为每周一晚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陈娟，女，管理学硕士，华侨大学创新创业学院、学生就业指导中心老师，讲师。国家高级职业指导师、全球职业规划师、高校生涯导师、国家心理咨询师；曾参加过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培训，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培训、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培训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培训，美国埃里克森学院创始人</w:t>
      </w:r>
      <w:r>
        <w:rPr>
          <w:rFonts w:eastAsia="仿宋" w:cs="仿宋" w:ascii="仿宋" w:hAnsi="仿宋"/>
          <w:sz w:val="30"/>
          <w:szCs w:val="30"/>
        </w:rPr>
        <w:t>Marilyn</w:t>
      </w:r>
      <w:r>
        <w:rPr>
          <w:rFonts w:ascii="仿宋" w:hAnsi="仿宋" w:cs="仿宋" w:eastAsia="仿宋"/>
          <w:sz w:val="30"/>
          <w:szCs w:val="30"/>
        </w:rPr>
        <w:t>生涯教练工作坊并取得相关资格证书；承担《大学生职业生涯规划与管理》、《大学生就业指导与创业教育》、《生命关怀与心理健康》必修课程教学；擅长职业生涯规划、生涯平衡与管理、求职与面试技巧培训等。可接受咨询预约时间为每周一下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志民，男，讲师，硕士，国家高级职业指导师，</w:t>
      </w:r>
      <w:r>
        <w:rPr>
          <w:rFonts w:eastAsia="仿宋" w:cs="仿宋" w:ascii="仿宋" w:hAnsi="仿宋"/>
          <w:sz w:val="30"/>
          <w:szCs w:val="30"/>
        </w:rPr>
        <w:t>SIYB</w:t>
      </w:r>
      <w:r>
        <w:rPr>
          <w:rFonts w:ascii="仿宋" w:hAnsi="仿宋" w:cs="仿宋" w:eastAsia="仿宋"/>
          <w:sz w:val="30"/>
          <w:szCs w:val="30"/>
        </w:rPr>
        <w:t>创业培训讲师，现任经济与金融学院团委书记。曾任学生处就业办负责人，学生就业指导中心副主任，多年来从事就业形势分析及学生职业生涯与就创业指导工作，开设有《大学生生涯规划与就业指导》、《大学生职业生涯规划与管理》等课程。可接受咨询预约时间为每周三下午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炳超，男，讲师，硕士研究生，经济学硕士，国家二级职业指导师，华侨大学团委秘书、华侨大学青年联合会秘书长。曾参加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生涯规划国际论坛（北京）、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在清华大学举办的大学生</w:t>
      </w:r>
      <w:r>
        <w:rPr>
          <w:rFonts w:eastAsia="仿宋" w:cs="仿宋" w:ascii="仿宋" w:hAnsi="仿宋"/>
          <w:sz w:val="30"/>
          <w:szCs w:val="30"/>
        </w:rPr>
        <w:t>KAB</w:t>
      </w:r>
      <w:r>
        <w:rPr>
          <w:rFonts w:ascii="仿宋" w:hAnsi="仿宋" w:cs="仿宋" w:eastAsia="仿宋"/>
          <w:sz w:val="30"/>
          <w:szCs w:val="30"/>
        </w:rPr>
        <w:t>创业教育（中国）项目讲师培训班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培训班、北森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培训班等培训学习。主要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承担《大学生职业生涯规划与管理》和《大学生就业指导与创业教育》教学课程，擅长大学生职业生涯规划和生涯发展、大学生创业教育和大学生求职面试技巧等相关咨询。可接受咨询预约时间为每周三下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艺乐，男，华中科技大学教育学硕士毕业，讲师，获华侨大学就业创业工作先进个人，华侨大学优秀教育工作者。参加教育部主办的全国高校就业指导人员培训（中级）、高校创业指导师培训（中级）并取得资格认证；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、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、国家职业指导师、国家心理咨询师以及有关就业指导培训，已取得国家心理咨询师（二级）资格证书和职业指导师（中级）。担任《大学生职业生涯规划与管理》、《大学生心理健康教育》、《大学生就业指导与创业教育》课程教师，曾开校选课《情绪管理与实务》、《心理学与生活》；擅长职业生涯规划、简历设计、面试技巧，在</w:t>
      </w:r>
      <w:r>
        <w:rPr>
          <w:rFonts w:eastAsia="仿宋" w:cs="仿宋" w:ascii="仿宋" w:hAnsi="仿宋"/>
          <w:sz w:val="30"/>
          <w:szCs w:val="30"/>
        </w:rPr>
        <w:t>CN</w:t>
      </w:r>
      <w:r>
        <w:rPr>
          <w:rFonts w:ascii="仿宋" w:hAnsi="仿宋" w:cs="仿宋" w:eastAsia="仿宋"/>
          <w:sz w:val="30"/>
          <w:szCs w:val="30"/>
        </w:rPr>
        <w:t>刊物发表有关大学生就业以及心理健康教育论文多篇。可接受咨询预约时间为每周四上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2:00Z</dcterms:created>
  <dc:creator>罗陈娟</dc:creator>
  <dc:description/>
  <cp:keywords/>
  <dc:language>en-US</dc:language>
  <cp:lastModifiedBy>罗陈娟</cp:lastModifiedBy>
  <dcterms:modified xsi:type="dcterms:W3CDTF">2016-09-13T08:24:00Z</dcterms:modified>
  <cp:revision>57</cp:revision>
  <dc:subject/>
  <dc:title>附件2：  华侨大学毕业生就业咨询小组成员简介</dc:title>
</cp:coreProperties>
</file>